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lang w:val="en-GB"/>
        </w:rPr>
        <w:t>Pietro Marziali - </w:t>
      </w:r>
      <w:hyperlink r:id="rId2">
        <w:r>
          <w:rPr>
            <w:rStyle w:val="InternetLink"/>
            <w:b/>
            <w:i/>
            <w:lang w:val="en-GB"/>
          </w:rPr>
          <w:t>laduna@libero.it</w:t>
        </w:r>
      </w:hyperlink>
      <w:r>
        <w:rPr>
          <w:b/>
          <w:i/>
          <w:lang w:val="en-GB"/>
        </w:rPr>
        <w:t xml:space="preserve"> - </w:t>
      </w:r>
      <w:hyperlink r:id="rId3">
        <w:r>
          <w:rPr>
            <w:rStyle w:val="InternetLink"/>
            <w:b/>
            <w:i/>
            <w:lang w:val="en-GB"/>
          </w:rPr>
          <w:t>www.laduna.it</w:t>
        </w:r>
      </w:hyperlink>
      <w:r>
        <w:rPr>
          <w:b/>
          <w:i/>
          <w:lang w:val="en-GB"/>
        </w:rPr>
        <w:t xml:space="preserve"> - tel 3383025897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lang w:val="en-GB"/>
        </w:rPr>
        <w:br/>
      </w:r>
      <w:r>
        <w:rPr>
          <w:b/>
          <w:sz w:val="40"/>
          <w:szCs w:val="40"/>
        </w:rPr>
        <w:t xml:space="preserve">PROGRAMMA 2° Raduno Camper  Capodanno 2007 </w:t>
      </w:r>
    </w:p>
    <w:p>
      <w:pPr>
        <w:pStyle w:val="Normal"/>
        <w:rPr/>
      </w:pPr>
      <w:r>
        <w:rPr>
          <w:b/>
          <w:sz w:val="28"/>
          <w:szCs w:val="28"/>
        </w:rPr>
        <w:t>al Camping La Duna di Mondragone - Riviera Domizia - Provincia di Caserta</w:t>
      </w:r>
    </w:p>
    <w:p>
      <w:pPr>
        <w:pStyle w:val="Normal"/>
        <w:jc w:val="both"/>
        <w:rPr/>
      </w:pPr>
      <w:r>
        <w:rPr/>
        <w:br/>
        <w:t>Cari viaggiatori quest'anno lo staff del Camping La Duna  è lieto di presentarvi  Capodanno a Mondragone, dopo il successo dei passati raduni Pasquali, la nostra struttura si è organizzata per farvi passare un Capodanno indimenticabile, Potrete godere dal vostro camper parcheggiato nella nostra area vista mare  il bellissimo tramonto 2005 e la stupenda alba 2007 ,con escursioni al borgo di Mondragone e alla Reggia di Caserta ,balli di gruppo , musica dal vivo,giochi a premi, e assaggi dei nostri superlativi prodotti tipici. Questo programma è stato organizzato per tutti coloro che amano il mare,la buona tavola , l'arte, il gioco e   divertirsi in armonia e felicità.</w:t>
      </w:r>
    </w:p>
    <w:p>
      <w:pPr>
        <w:pStyle w:val="Normal"/>
        <w:rPr/>
      </w:pPr>
      <w:r>
        <w:rPr/>
        <w:br/>
        <w:t> 29 DICEMBRE</w:t>
        <w:br/>
        <w:t>* ARRIVO E SISTEMAZIONE EQUIPAGGI, SALDO QUOTE E CONSEGNA DEL PROGRAMMA.</w:t>
        <w:br/>
        <w:t>* PRANZO LIBERO</w:t>
        <w:br/>
        <w:t>* 17,00 / 19,00 COCKTAIL E BUFFET DI BENVENUTO OFFERTO DALLA DIREZIONE PER TUTTI I CAMPERISTI,</w:t>
        <w:br/>
        <w:t>* CENA LIBERA IN CAMPER,</w:t>
        <w:br/>
        <w:t>* ALLE ORE 21,00 Serata Danzante con Balli Di Gruppo Liscio e Latino americano, Revival Anni 70 -80</w:t>
        <w:br/>
      </w:r>
    </w:p>
    <w:p>
      <w:pPr>
        <w:pStyle w:val="Normal"/>
        <w:rPr/>
      </w:pPr>
      <w:r>
        <w:rPr/>
        <w:t xml:space="preserve">30 DICEMBRE </w:t>
        <w:br/>
        <w:t>* ORE 9,00 partenza per la Reggia Di  Caserta con autobus   granturismo, potrete ammirare i fantastici giardini e il palazzo reale, durante il viaggio ci sarà una  sosta al caseificio  Riviera Domizia per  la degustazione   di Mozzarella DOC   (  su prenotazione) al costo  tutto incluso ticket Reggia assaggio e navetta ?20,00 a persona i bambini da o a 5 anni gratis e da 5 a 10 anni ? 10,00</w:t>
        <w:br/>
        <w:t>AL RIENTRO ore  19,  cena ore 20  (su prenotazione) AL COSTO DI ? 16 CADAUNO bambini da 0 a 5 anni gratis da 5 a 10 anni ?8,00</w:t>
        <w:br/>
        <w:t>    CON MENU' a scelta di Mare o Monti  (antipasto primo, secondo, contorno, dolce,  bevande incluse e omaggio n.1 cartella a persona per il tombolone)</w:t>
        <w:br/>
        <w:t xml:space="preserve">DOPO CENA  ALLE ORE 21,30 (Super tombola )  </w:t>
        <w:br/>
      </w:r>
    </w:p>
    <w:p>
      <w:pPr>
        <w:pStyle w:val="Normal"/>
        <w:rPr/>
      </w:pPr>
      <w:r>
        <w:rPr/>
        <w:t>31 DICEMBRE</w:t>
        <w:br/>
        <w:t>* PRANZO E POMERIGGIO LIBERI</w:t>
        <w:br/>
        <w:t xml:space="preserve">Potrete passeggiare per Mondragone  a un km dal campeggio oppure stare nella nostra struttura per giochi di carte fino alle 19,30 </w:t>
        <w:br/>
        <w:t xml:space="preserve">ore  19,30 il gran cenone di capodanno La Duna Club Restaurant </w:t>
        <w:br/>
        <w:t xml:space="preserve">Aperitivo Della Casa Prosecco con (cocktail di gamberi, ostriche , rustici caserecci, chele di granchio tartine al caviale), antipasto Sinuessa mare e monti, </w:t>
        <w:br/>
        <w:t>Scialatielli ai frutti di mare,</w:t>
        <w:br/>
        <w:t xml:space="preserve">assaggio di lasagne al forno </w:t>
        <w:br/>
        <w:t>Poker La Duna:(Frittura di Gamberi, Calamari,Anguille, Gamberoni al forno, soutè di Vongole.</w:t>
        <w:br/>
        <w:t xml:space="preserve">Sorbetto al limone , </w:t>
        <w:br/>
        <w:t xml:space="preserve">Zampone con le lenticchie, </w:t>
        <w:br/>
        <w:t xml:space="preserve">Perla dei Mazzoni Mozzarella su letto di rugola , </w:t>
        <w:br/>
        <w:t xml:space="preserve">Mix frutta fresca e secca , </w:t>
        <w:br/>
        <w:t xml:space="preserve">Vino: Lacrima Crysti D.O.C. Bianco cantina Terredora. </w:t>
        <w:br/>
        <w:t>Panettone e Spumante.</w:t>
        <w:br/>
        <w:t>Bibite amaro caffè e bibite incluso.</w:t>
        <w:br/>
        <w:t xml:space="preserve">Live Music by Le Ombress Group Balli Di Gruppo Latino Americano anni 60/70//80 balleremo aspettando la mezzanotte con spumante e fuochi d'artific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ENNAIO</w:t>
        <w:br/>
        <w:t>* DOPO AVER RIPOSATO, IN TARDA MATTINATA ANDREMO * SANTA MESSA  E VISITA DEL SANTUARIO della Madonnna Incaldana</w:t>
        <w:br/>
        <w:t xml:space="preserve">** ORE 22.00 Torneo di POKER a Quattro premiato il 1°e 2° classificato iscrizione gratis mentre per chi vuole tentare la fortuna alla super Tombola 1 ? a Cartella </w:t>
        <w:br/>
      </w:r>
    </w:p>
    <w:p>
      <w:pPr>
        <w:pStyle w:val="Normal"/>
        <w:rPr/>
      </w:pPr>
      <w:r>
        <w:rPr/>
        <w:t>2 GENNAIO</w:t>
        <w:br/>
        <w:t xml:space="preserve">Giornata Libera </w:t>
        <w:br/>
        <w:t xml:space="preserve">ore 12 Saluti Di Buon Rientro dallo staff Laduna  </w:t>
      </w:r>
    </w:p>
    <w:p>
      <w:pPr>
        <w:pStyle w:val="Normal"/>
        <w:rPr/>
      </w:pPr>
      <w:r>
        <w:rPr/>
        <w:br/>
        <w:t>IL PREZZO DEL PACCHETTO E' DI ? 100 CADAUNO E COMPRENDE :</w:t>
        <w:br/>
        <w:t>La  SOSTA  CON INCLUSI ATTACCO LUCE,  CARICO E SCARICO E BAGNI CON ACQUA CALDA.  * INGRESSO AL CENONE DI FINE ANNO E AL BALLO - * I BAMBINI SOTTO I 4 ANNI NON PAGANO I BAMBINI TRA I 4 E I 10 PAGANO € 50</w:t>
        <w:br/>
        <w:t>RICORDIAMO CHE SONO BEN ACCETTI  I  VS AMICI A QUATTRO ZAMPE!</w:t>
        <w:br/>
        <w:t>Il programma potrebbe subire delle modifiche a causa delle variazioni meteorologiche soprattutto per quanto riguarda le escursioni).</w:t>
        <w:br/>
        <w:t>PER PRENOTARE CHIAMARE IL NUMERO 338\3025897   CONFERMARE LE PRENOTAZIONI OCCORRE INVIARE (non prima di aver comunicato la prenotazione telefonica) UN VAGLIA POSTALE DI ALMENO € 50 AD EQUIPAGGIO AL SEGUENTE INDIRIZZO:</w:t>
        <w:br/>
        <w:t>La Duna sas Pietro Marziali via Domitiana n.569  c.a.p.81034 Mondragone (ce)</w:t>
        <w:br/>
        <w:t>E SPECIFICATE LA VS PRENOTAZIONE, IL GG DI ARRIVO E PARTENZA, E IL NUMERO DEI PARTECIPANTI.</w:t>
        <w:br/>
        <w:t>LE PRENOTAZIONI PER QUESTIONI PURAMENTE ORGANIZZATIVE VERRANNO ACCETTATE ENTRO E NON OLTRE IL 15 DI DICEMBRE 2006.</w:t>
        <w:br/>
        <w:t>RICORDIAMO INOLTRE CHE CHI AVESSE AMICI NON DISPOSTI A SPOSTARSI IN CAMPER MA DESIDEROSI DI UNIRSI A NOI, ABBIAMO A DISPOSIZIONE ANCHE CAMERE D'ALBERGO OVVIAMENTE SU PRENOTAZIONE (PER INFO RIVOLGERSI SEMPRE ALLA RESPONSABILE DEL RADUNO AL NUMERO PRIMA ELENCATO.</w:t>
        <w:br/>
        <w:t>GRAZIE E ARRIVEDERCI DALLA NOSTRA DIRE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una@libero.it" TargetMode="External"/><Relationship Id="rId3" Type="http://schemas.openxmlformats.org/officeDocument/2006/relationships/hyperlink" Target="http://www.ladun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2:00Z</dcterms:created>
  <dc:creator>LIM STUDIO</dc:creator>
  <dc:description/>
  <cp:keywords/>
  <dc:language>en-US</dc:language>
  <cp:lastModifiedBy>LIM STUDIO</cp:lastModifiedBy>
  <dcterms:modified xsi:type="dcterms:W3CDTF">2006-12-12T17:05:00Z</dcterms:modified>
  <cp:revision>7</cp:revision>
  <dc:subject/>
  <dc:title>Pietro Marziali - laduna@libero</dc:title>
</cp:coreProperties>
</file>