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9660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qua 2007</w:t>
      </w:r>
    </w:p>
    <w:p>
      <w:pPr>
        <w:pStyle w:val="Normal"/>
        <w:jc w:val="center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 xml:space="preserve">Promozione Area Attrezzata </w:t>
      </w:r>
    </w:p>
    <w:p>
      <w:pPr>
        <w:pStyle w:val="Normal"/>
        <w:jc w:val="center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 xml:space="preserve">Camper La Duna Club </w:t>
      </w:r>
    </w:p>
    <w:p>
      <w:pPr>
        <w:pStyle w:val="Normal"/>
        <w:jc w:val="center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Litorale Domizio Campania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Dal 06 al 10 Aprile 2007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a Attrezzata: carico, scarico, acqua, elettricità, equipaggio, tutto compreso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3366"/>
        </w:rPr>
        <w:t>Euro 30,00 per singolo Camper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color w:val="FF0000"/>
          <w:sz w:val="28"/>
          <w:szCs w:val="28"/>
        </w:rPr>
        <w:t>Menù Domenica di Pasqu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 Antipasto Mare e Monti</w:t>
        <w:br/>
        <w:t>- Spaghetti a vongole</w:t>
        <w:br/>
        <w:t>- Gnocchi alla Sorrentina</w:t>
        <w:br/>
        <w:t>- Poker La Duna ( Gamberoni, Seppia, Calamari, Soutè di Vongole)</w:t>
        <w:br/>
        <w:t>- Contorno di insalata</w:t>
        <w:br/>
        <w:t>- Sorbetto al limone</w:t>
        <w:br/>
        <w:t>- Agnello con patate</w:t>
        <w:br/>
        <w:t>- Mozzarella di bufala D.O.P.</w:t>
        <w:br/>
        <w:t>- Frutta</w:t>
        <w:br/>
        <w:t xml:space="preserve">- Dolc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Vino, bibite e spumante, tutto compres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3366"/>
        </w:rPr>
        <w:t>Euro 40,00 per singola persona</w:t>
      </w:r>
      <w:r>
        <w:rPr>
          <w:rFonts w:cs="Arial" w:ascii="Arial" w:hAnsi="Arial"/>
        </w:rPr>
        <w:br/>
        <w:br/>
        <w:t xml:space="preserve">*** </w:t>
      </w:r>
      <w:r>
        <w:rPr>
          <w:rFonts w:cs="Arial" w:ascii="Arial" w:hAnsi="Arial"/>
          <w:i/>
        </w:rPr>
        <w:t>Sabato e Domenica sera: pizzeria aperta con balli di gruppo e musica dal vivo. ***</w:t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me sposta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vette per la Stazione di Mondragone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i può raggiungere Napoli - Roma a Euro 2,00, andata e ritorno.</w:t>
        <w:br/>
        <w:t>Città di Mondragone a Euro 2,00, andata e ritorno.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estività di Pasqua in Cit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sta Patronale Città di Mondragone in Onore di SS.MARIA INCALDANA                   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6 al 11 Apr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Venerdì sera ore 21,15 </w:t>
      </w:r>
    </w:p>
    <w:p>
      <w:pPr>
        <w:pStyle w:val="Normal"/>
        <w:rPr/>
      </w:pPr>
      <w:r>
        <w:rPr>
          <w:rFonts w:cs="Arial" w:ascii="Arial" w:hAnsi="Arial"/>
          <w:i/>
        </w:rPr>
        <w:t>Processione  Religiosa del Venerdì Santo (Itinerario presso le strade cittadine)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to matt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cessione degli Angeli 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Domenica mat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anta Messa Pasquale</w:t>
      </w:r>
      <w:r>
        <w:rPr>
          <w:rFonts w:cs="Arial" w:ascii="Arial" w:hAnsi="Arial"/>
        </w:rPr>
        <w:br/>
        <w:br/>
        <w:t xml:space="preserve">Lunedì dell’Angelo (Pasquetta)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Giornata libera 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color w:val="FF0000"/>
        </w:rPr>
        <w:t xml:space="preserve">Per  informazioni e prenotazioni contattare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70965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</w:rPr>
        <w:t>Area attrezzata camper, camping, pizzeria, ristorante, stabilimento balneare, wine 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Domitiana n. 569 - Loc. Levagn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034 Mondragone – Caserta – Camp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el. </w:t>
      </w:r>
      <w:r>
        <w:rPr>
          <w:rFonts w:cs="Arial" w:ascii="Arial" w:hAnsi="Arial"/>
          <w:b/>
        </w:rPr>
        <w:t>338 30 25 897</w:t>
      </w:r>
      <w:r>
        <w:rPr>
          <w:rFonts w:cs="Arial" w:ascii="Arial" w:hAnsi="Arial"/>
        </w:rPr>
        <w:t> (</w:t>
      </w:r>
      <w:r>
        <w:rPr>
          <w:rFonts w:cs="Arial" w:ascii="Arial" w:hAnsi="Arial"/>
          <w:i/>
        </w:rPr>
        <w:t>Pietro Marziali</w:t>
      </w:r>
      <w:r>
        <w:rPr>
          <w:rFonts w:cs="Arial" w:ascii="Arial" w:hAnsi="Arial"/>
        </w:rPr>
        <w:t xml:space="preserve">) </w:t>
        <w:br/>
        <w:t xml:space="preserve">E –Mail: </w:t>
      </w:r>
      <w:hyperlink r:id="rId4">
        <w:r>
          <w:rPr>
            <w:rStyle w:val="InternetLink"/>
            <w:rFonts w:cs="Arial" w:ascii="Arial" w:hAnsi="Arial"/>
          </w:rPr>
          <w:t>laduna@libero.it</w:t>
        </w:r>
      </w:hyperlink>
      <w:r>
        <w:rPr>
          <w:rFonts w:cs="Arial" w:ascii="Arial" w:hAnsi="Arial"/>
        </w:rPr>
        <w:t>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Sito internet: </w:t>
      </w:r>
      <w:hyperlink r:id="rId5">
        <w:r>
          <w:rPr>
            <w:rStyle w:val="InternetLink"/>
            <w:rFonts w:cs="Arial" w:ascii="Arial" w:hAnsi="Arial"/>
          </w:rPr>
          <w:t>www.laduna.it</w:t>
        </w:r>
      </w:hyperlink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  <w:sz w:val="32"/>
          <w:szCs w:val="32"/>
        </w:rPr>
        <w:t>Posti limitati: 80 Camper - Prenota ora senza anticipo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a Direzione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La Duna Club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aduna@libero.it" TargetMode="External"/><Relationship Id="rId5" Type="http://schemas.openxmlformats.org/officeDocument/2006/relationships/hyperlink" Target="http://www.ladun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13:00Z</dcterms:created>
  <dc:creator>LIM STUDIO</dc:creator>
  <dc:description/>
  <cp:keywords/>
  <dc:language>en-US</dc:language>
  <cp:lastModifiedBy>LIM STUDIO</cp:lastModifiedBy>
  <dcterms:modified xsi:type="dcterms:W3CDTF">2007-02-02T17:13:00Z</dcterms:modified>
  <cp:revision>2</cp:revision>
  <dc:subject/>
  <dc:title>Pasqua 2007 Promozione Area  Attrezzata Camper La Duna Litorale Domizio Campania Napoli</dc:title>
</cp:coreProperties>
</file>