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Pietro Marziali - </w:t>
      </w:r>
      <w:hyperlink r:id="rId2"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</w:rPr>
          <w:t>laduna@libero.it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-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18"/>
            <w:szCs w:val="18"/>
          </w:rPr>
          <w:t>www.laduna.it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 – tel. (+39) 338 3025897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</w:rPr>
        <w:drawing>
          <wp:inline distT="0" distB="0" distL="0" distR="0">
            <wp:extent cx="4053840" cy="176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8° Raduno Camper Ogni Santi 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sso Turistico La Du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g - Restaurant - Pizzeria - Music Club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ragone - 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ari viaggiatori quest'anno lo staff del Camping La Duna è lieto di presentarvi  il weekend di Ogni Santi a Mondrago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otrete godere dal vostro camper parcheggiato nella nostra area con vista sul mar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Ci  saranno escursioni alla Reggia di Caserta e Napol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Questo programma è stato organizzato per tutti coloro che amano il mare, la buona tavola, l'arte e il diverti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bato 30 Otto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9:00 / 16,00 - Arrivo e sistemazione equipagg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-IN e assaggio di prodotti tipci locali e con drink di benvenu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el pomeriggio possibilità di visitare il Museo Civico della città di Mondragone. Trasporto con navetta, Ticket € 3,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,00 – Serata spettacolo con musica, Karaoke e Sagra della mozzarell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ZIONE QUESTA SERATA NON è COMPRESA NEL PREZZO DEL PACCHETTO!!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la serata spettacolo sarà servita la Tipica Mozzarella di Bufala di Mondragon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oltre sarà possibile assaggiare le specialità tipiche di mare del nostro ristora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sto della serata spettacolo con musica, Karaoke e Sagra della mozzarella. €uro 7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menica 31 Ottob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mpagnatori, colazione al sacco (panino, frutta e bevanda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Ore 08,30/20.00 – Reggia di Casert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>08.30   raduno e sistemazione in pullmn e partenza per Caserta</w:t>
        <w:br/>
        <w:t xml:space="preserve">h.  09.30   arrivo ed ingresso alla Reggia di Caserta </w:t>
        <w:br/>
        <w:t>h.  14.00   tempo libero per visite individuali o per shopping nella città di Caserta</w:t>
        <w:br/>
        <w:t>h.  17.30   Ritrovo e partenza per il rientro a Mondragone.</w:t>
        <w:br/>
        <w:t>h.  18.30   circa arri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,00 – Serata spettacolo con musica, Karaoke e ce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na comprend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pasto: Antipasto tipico locale (Prosciutto, Salame Napoli, Capocollo, Pancetta, Ciliegina di Bufala, Friggiarelli con Salciccia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 piatto: Trofie “La Duna”: Melanzane, Mozzarella, Pomodoro, Basilico &amp; Parmigian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piatto: : Arista di Maiale con Patate al forn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ut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ite, Vino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ro, Grappa e Caffè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rto Servizio Bar e Ristorante anche a pranzo. Specialità di Ma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nedì 1 Novem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cursione a Napo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mpagnatori, colazione al sacco (panino, frutta e bevanda)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e 8,00 – Partenza per Napoli Centro, con autobus granturism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rete  ammirare il Maschio Angioino, Galleria Toledo, Piazza del Plebiscito, via Caracciolo, Palazzo Reale, Teatro San Carl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17.00 Partenza e ritorno a Mondragone. Arrivo previsto ore 18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1,00 – Cena la Duna Restaura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pasto Mare e Mont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o Piatto: Scialatielli con Frutti di mar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ondo Piatto:  Filetto di Orata al forno in crosta di pata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zzarella di bufala sul letto di rucola e oliv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x frutta fresca;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o, Bibite, Amaro, Caffè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erto Servizio Bar, Ristorante anche a pranz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tedi 2 Novemb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ornata Libera per escursioni in zon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ti di Buon Rientro a casa dallo staff La Du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ZZO DEL PACCH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cket n.2 Cene Spettacolo + 3 notti e 4 giorni di sosta camper dal 30 ottobre al 2 novembre + area pic-nic con tavoli e sedie, 2 escursioni, Reggia di Caserta e Napoli ................................................ Euro 140,00 a perso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erta Special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cket n.2 Cene Spettacolo + 3 notti e 4 giorni di sosta camper dal 30 ottobre al 2 novembre + area pic-nic con tavoli e sedie, 2 escursioni, Reggia di Caserta e Napol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 125,00 a persona p</w:t>
      </w:r>
      <w:r>
        <w:rPr>
          <w:rFonts w:cs="Arial" w:ascii="Arial" w:hAnsi="Arial"/>
          <w:b/>
          <w:bCs/>
          <w:sz w:val="20"/>
          <w:szCs w:val="20"/>
        </w:rPr>
        <w:t xml:space="preserve">er chi prenota entro il 30 settembre 2010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BAMBINI CON MENO DI 5 ANNI NON PAGA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BAMBINI TRA i 5 E i 10 ANNI USUFRUISCONO DI UNO SCONTO DEL 50%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ervizio ristorante sarà sempre aperto a pranzo e ce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servizio navetta di  (andata e ritorno) a persona per: Mondragone centro, Santuari - € 3,00 - Stazione FS € 5,0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programma potrebbe subire delle modifiche a causa delle variazioni meteorologiche per quanto riguarda le escursion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La quota non comprende: l'escursioni, la navetta, salvo dove specificato diversamen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DIAMO CHE SONO BEN ACCETTI  I  VS AMICI A QUATTRO ZAMPE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ranne che nella sala ristorante!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R PRENOTARE CHIAMARE IL NUMERO 338\3025897 - PIETRO MARZIA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ER CONFERMARE OCCORRE INVIARE UN Bonifico Bancario di € 60,00 AD EQUIPAGGIO AL SEGUENTE INDIRIZZ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a Di Credito Cooperativo del Garigli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      IT57D07060741900000000017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in   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bi  070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b 741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C 0000000017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una s.a.s. di Pietro Marzial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ia Domitiana km 15,250  CAP  81034 - Mondragone (C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ate copia del bonifico all'e-mail laduna@libero.it oppure  per posta ordinaria all'indirizzo sopra indicato e scrivete Cognome e Nome, Giorno d'Arrivo e numero dei partecipanti . Conservate una copia del bonifico vi potrà essere richiesto al vostro arriv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o per un massimo di n.70 Camper.</w:t>
      </w:r>
    </w:p>
    <w:p>
      <w:pPr>
        <w:pStyle w:val="Normal"/>
        <w:tabs>
          <w:tab w:val="clear" w:pos="720"/>
          <w:tab w:val="left" w:pos="891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na@libero.it" TargetMode="External"/><Relationship Id="rId3" Type="http://schemas.openxmlformats.org/officeDocument/2006/relationships/hyperlink" Target="http://www.laduna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9:00Z</dcterms:created>
  <dc:creator>Pietro</dc:creator>
  <dc:description/>
  <cp:keywords/>
  <dc:language>en-US</dc:language>
  <cp:lastModifiedBy>LIM</cp:lastModifiedBy>
  <dcterms:modified xsi:type="dcterms:W3CDTF">2010-08-31T08:48:00Z</dcterms:modified>
  <cp:revision>4</cp:revision>
  <dc:subject/>
  <dc:title>08° Raduno Camper Ogni Santi 2010</dc:title>
</cp:coreProperties>
</file>