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86702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867025" cy="11290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6600"/>
          <w:sz w:val="28"/>
          <w:szCs w:val="28"/>
        </w:rPr>
      </w:pPr>
      <w:r>
        <w:rPr>
          <w:rFonts w:cs="Arial" w:ascii="Arial" w:hAnsi="Arial"/>
          <w:b/>
          <w:color w:val="FF6600"/>
          <w:sz w:val="36"/>
          <w:szCs w:val="36"/>
        </w:rPr>
        <w:t>6° Raduno Camper "Capodanno 2010"</w:t>
      </w:r>
      <w:r>
        <w:rPr>
          <w:rFonts w:cs="Arial" w:ascii="Arial" w:hAnsi="Arial"/>
          <w:b/>
          <w:color w:val="FF6600"/>
          <w:sz w:val="28"/>
          <w:szCs w:val="28"/>
        </w:rPr>
        <w:t xml:space="preserve"> </w:t>
        <w:br/>
        <w:t xml:space="preserve">Complesso Turistico La Duna </w:t>
        <w:br/>
        <w:t xml:space="preserve">Camping - Restaurant </w:t>
        <w:br/>
        <w:t>Mondragone – CE</w:t>
      </w:r>
    </w:p>
    <w:p>
      <w:pPr>
        <w:pStyle w:val="Normal"/>
        <w:jc w:val="both"/>
        <w:rPr>
          <w:rFonts w:ascii="Arial" w:hAnsi="Arial" w:cs="Arial"/>
          <w:b/>
          <w:b/>
          <w:color w:val="FF6600"/>
          <w:sz w:val="28"/>
          <w:szCs w:val="28"/>
        </w:rPr>
      </w:pPr>
      <w:r>
        <w:rPr>
          <w:rFonts w:cs="Arial" w:ascii="Arial" w:hAnsi="Arial"/>
          <w:b/>
          <w:color w:val="FF66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br/>
      </w:r>
      <w:r>
        <w:rPr>
          <w:rFonts w:cs="Arial" w:ascii="Arial" w:hAnsi="Arial"/>
          <w:i/>
        </w:rPr>
        <w:t xml:space="preserve">Cari viaggiatori quest'anno lo staff del Camping La Duna è lieto di presentarvi il Capodanno a Mondragone. La nostra struttura si è organizzata per farvi trascorrere un Capodanno indimenticabile. Potrete godere dal vostro camper parcheggiato nella nostra area con vista sul mare,dove potrete ammirare il bellissimo tramonto del 2009 e la stupenda alba del 2010. Ci saranno escursioni al borgo di Mondragone, a Gaeta al  Santuario Della Montagna Spaccata e nel centro storico di  Napoli. Le serate saranno allietate  con balli di gruppo, musica dal vivo, giochi a premi. ..e tanto altro. Questo programma è stato organizzato per tutti coloro che amano il mare, la buona tavola, l'arte, il gioco e la musica.. </w:t>
      </w:r>
    </w:p>
    <w:p>
      <w:pPr>
        <w:pStyle w:val="Normal"/>
        <w:jc w:val="center"/>
        <w:rPr/>
      </w:pPr>
      <w:r>
        <w:rPr>
          <w:rFonts w:cs="Arial" w:ascii="Arial" w:hAnsi="Arial"/>
        </w:rPr>
        <w:br/>
        <w:br/>
      </w:r>
      <w:r>
        <w:rPr>
          <w:rFonts w:cs="Arial" w:ascii="Arial" w:hAnsi="Arial"/>
          <w:b/>
          <w:color w:val="FF6600"/>
          <w:sz w:val="32"/>
          <w:szCs w:val="32"/>
        </w:rPr>
        <w:t>Programma</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rPr>
      </w:pPr>
      <w:r>
        <w:rPr>
          <w:rFonts w:cs="Arial" w:ascii="Arial" w:hAnsi="Arial"/>
        </w:rPr>
        <w:br/>
      </w:r>
      <w:r>
        <w:rPr>
          <w:rFonts w:cs="Arial" w:ascii="Arial" w:hAnsi="Arial"/>
          <w:b/>
        </w:rPr>
        <w:t>29 DICEMBRE</w:t>
      </w:r>
    </w:p>
    <w:p>
      <w:pPr>
        <w:pStyle w:val="Normal"/>
        <w:rPr>
          <w:rFonts w:ascii="Arial" w:hAnsi="Arial" w:cs="Arial"/>
        </w:rPr>
      </w:pPr>
      <w:r>
        <w:rPr>
          <w:rFonts w:cs="Arial" w:ascii="Arial" w:hAnsi="Arial"/>
          <w:b/>
        </w:rPr>
        <w:br/>
      </w:r>
      <w:r>
        <w:rPr>
          <w:rFonts w:cs="Arial" w:ascii="Arial" w:hAnsi="Arial"/>
        </w:rPr>
        <w:t>ORE 16,00/20,00 - Arrivo, sistemazione equipaggi e check in dove verrà offerto l'aperitivo di benvenuto con assaggio di prodotti tipici locali.</w:t>
        <w:br/>
        <w:t>ORE 21,30  -  Animazione e musicshow man. Aperto servizio Bar, Ristorante e Pizzeria.</w:t>
      </w:r>
    </w:p>
    <w:p>
      <w:pPr>
        <w:pStyle w:val="Normal"/>
        <w:jc w:val="center"/>
        <w:rPr>
          <w:rFonts w:ascii="Arial" w:hAnsi="Arial" w:cs="Arial"/>
        </w:rPr>
      </w:pPr>
      <w:r>
        <w:rPr>
          <w:rFonts w:cs="Arial" w:ascii="Arial" w:hAnsi="Arial"/>
        </w:rPr>
        <w:br/>
        <w:br/>
      </w:r>
      <w:r>
        <w:rPr>
          <w:rFonts w:cs="Arial" w:ascii="Arial" w:hAnsi="Arial"/>
          <w:b/>
        </w:rPr>
        <w:t>30 DICEMBRE</w:t>
      </w:r>
    </w:p>
    <w:p>
      <w:pPr>
        <w:pStyle w:val="Normal"/>
        <w:rPr/>
      </w:pPr>
      <w:r>
        <w:rPr>
          <w:rFonts w:cs="Arial" w:ascii="Arial" w:hAnsi="Arial"/>
        </w:rPr>
        <w:br/>
        <w:t>ORE 9,00/16 - Partenza per Napoli centro con autobus granturismo. Potrete ammirare il Maschio Angioino, Galleria Toledo, Piazza del Plebiscito, via Caracciolo, Palazzo Reale, Teatro San Carlo</w:t>
        <w:br/>
        <w:t xml:space="preserve">* Escursione su prenotazione non obbligatoria tutto incluso: autobus, accompagnatore,colazione al sacco (panino, frutta e bevanda ). </w:t>
        <w:br/>
        <w:t xml:space="preserve">ticket € 20,00 a persona - gratis per bambini da 0 a 5 anni - </w:t>
        <w:br/>
        <w:t>ticket € 10,00 da 5 a 10 anni.</w:t>
        <w:br/>
        <w:t>ORE 21,30 - Serata di musica dal vivo revival anni 70-80. Aperto servizio Bar, Ristorante e Pizzer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br/>
      </w:r>
      <w:r>
        <w:rPr>
          <w:rFonts w:cs="Arial" w:ascii="Arial" w:hAnsi="Arial"/>
          <w:b/>
        </w:rPr>
        <w:t>31 DICEMBRE</w:t>
      </w:r>
    </w:p>
    <w:p>
      <w:pPr>
        <w:pStyle w:val="Normal"/>
        <w:rPr>
          <w:rFonts w:ascii="Arial" w:hAnsi="Arial" w:cs="Arial"/>
        </w:rPr>
      </w:pPr>
      <w:r>
        <w:rPr>
          <w:rFonts w:cs="Arial" w:ascii="Arial" w:hAnsi="Arial"/>
        </w:rPr>
        <w:br/>
        <w:t>ORE 9,00/17,00 - Partenza con autobus granturismo per il Santuario della Montagna spaccata di Gaeta.</w:t>
        <w:br/>
        <w:t xml:space="preserve">A  sinistra della chiesa della SS. Trinità c'è l'ingresso per scendere a vedere la fenditura, detta "Grotta del  Turco". Sulla destra della chiesa, invece, si percorre un corridoio scoperto, sulle cui pareti ci sono i riquadri in maiolica raffiguranti le stazioni della via Crucis. Segue una scalinata di 35 gradini, che conduce alla profonda, suggestiva fenditura centrale, che, secondo la tradizione cristiana, si sarebbe formata alla morte di Cristo. </w:t>
        <w:br/>
        <w:t>Sulla parete di destra si può osservare la mano del Turco: il segno, impresso sulla roccia, dell'impronta di un miscredente, che aveva voluto saggiare la consistenza della roccia con la mano, di fronte alla pia tradizione dell'evento miracoloso.</w:t>
        <w:br/>
        <w:t xml:space="preserve">* escursione su prenotazione non obbligatoria tutto incluso: autobus, accompagnatore,colazione al sacco (panino, frutta e bevanda ). </w:t>
        <w:br/>
        <w:t>tutto incluso Ticket € 20,00 a persona - gratis per bambini da 0 a 5 anni.</w:t>
        <w:br/>
        <w:t>Ticket € 10,00 da 5 a 10 anni.</w:t>
      </w:r>
    </w:p>
    <w:p>
      <w:pPr>
        <w:pStyle w:val="Normal"/>
        <w:jc w:val="center"/>
        <w:rPr>
          <w:rFonts w:ascii="Arial" w:hAnsi="Arial" w:cs="Arial"/>
          <w:b/>
          <w:b/>
        </w:rPr>
      </w:pPr>
      <w:r>
        <w:rPr>
          <w:rFonts w:cs="Arial" w:ascii="Arial" w:hAnsi="Arial"/>
        </w:rPr>
        <w:br/>
      </w:r>
      <w:r>
        <w:rPr>
          <w:rFonts w:cs="Arial" w:ascii="Arial" w:hAnsi="Arial"/>
          <w:b/>
        </w:rPr>
        <w:t>Ore 19,30 - Gran cenone di capodanno  al Duna  Restaurant</w:t>
      </w:r>
    </w:p>
    <w:p>
      <w:pPr>
        <w:pStyle w:val="Normal"/>
        <w:rPr/>
      </w:pPr>
      <w:r>
        <w:rPr>
          <w:rFonts w:cs="Arial" w:ascii="Arial" w:hAnsi="Arial"/>
        </w:rPr>
        <w:br/>
      </w:r>
      <w:r>
        <w:rPr>
          <w:rFonts w:cs="Arial" w:ascii="Arial" w:hAnsi="Arial"/>
          <w:i/>
        </w:rPr>
        <w:t xml:space="preserve">Antipasto Mare e Monti: insalata di mare, prosciutto di parma, boccone di bufala, schiacciata di norcia, capocollo umbro, verdure miste, rustici, zeppoline; </w:t>
        <w:br/>
        <w:t>Risotto ai frutti di mare;</w:t>
        <w:br/>
        <w:t>Fagottino al forno;</w:t>
        <w:br/>
        <w:t>Filetto d'orata  in crosta di patate e gamberone reale contorno  di Insalata verde;</w:t>
        <w:br/>
        <w:t>Sorbetto al limone;</w:t>
        <w:br/>
        <w:t>Zampone con le lenticchie;</w:t>
        <w:br/>
        <w:t xml:space="preserve">Mix frutta fresca e secca ; </w:t>
        <w:br/>
        <w:t xml:space="preserve">Panettone e Spumante; </w:t>
        <w:br/>
        <w:t xml:space="preserve">Vino, Bibite, Amaro, Caffè </w:t>
        <w:br/>
      </w:r>
      <w:r>
        <w:rPr>
          <w:rFonts w:cs="Arial" w:ascii="Arial" w:hAnsi="Arial"/>
        </w:rPr>
        <w:br/>
        <w:t>La cena sarà allietata da musica  latino americano anni 60/70//80, discote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GENNAIO</w:t>
      </w:r>
    </w:p>
    <w:p>
      <w:pPr>
        <w:pStyle w:val="Normal"/>
        <w:rPr>
          <w:rFonts w:ascii="Arial" w:hAnsi="Arial" w:cs="Arial"/>
        </w:rPr>
      </w:pPr>
      <w:r>
        <w:rPr>
          <w:rFonts w:cs="Arial" w:ascii="Arial" w:hAnsi="Arial"/>
        </w:rPr>
        <w:br/>
        <w:t xml:space="preserve">ORE 10,30 - SANTA MESSA </w:t>
        <w:br/>
        <w:t>Ore 13,30 - Pranzo di Capodanno</w:t>
        <w:br/>
      </w:r>
      <w:r>
        <w:rPr>
          <w:rFonts w:cs="Arial" w:ascii="Arial" w:hAnsi="Arial"/>
          <w:i/>
        </w:rPr>
        <w:t>Antipasto all'italiana con boccone di mozzarella di bufala</w:t>
        <w:br/>
        <w:t>Lasagne al Forno</w:t>
        <w:br/>
        <w:t>Tris di carne con Patate al Forno</w:t>
        <w:br/>
        <w:t>Frutta Fresca e Frutta secca</w:t>
        <w:br/>
        <w:t>Panettone Spumante</w:t>
        <w:br/>
        <w:t xml:space="preserve">¼ Vino, Acqua, Bibite </w:t>
        <w:br/>
        <w:t>Caffè, Amaro, Grappa</w:t>
      </w:r>
      <w:r>
        <w:rPr>
          <w:rFonts w:cs="Arial" w:ascii="Arial" w:hAnsi="Arial"/>
        </w:rPr>
        <w:br/>
        <w:t>Ore 22,00 - Tombolone di fine anno</w:t>
        <w:br/>
        <w:t>Saluti di Buon Rientro a casa dallo staff La D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GENNAIO</w:t>
      </w:r>
    </w:p>
    <w:p>
      <w:pPr>
        <w:pStyle w:val="Normal"/>
        <w:rPr>
          <w:rFonts w:ascii="Arial" w:hAnsi="Arial" w:cs="Arial"/>
        </w:rPr>
      </w:pPr>
      <w:r>
        <w:rPr>
          <w:rFonts w:cs="Arial" w:ascii="Arial" w:hAnsi="Arial"/>
        </w:rPr>
        <w:br/>
        <w:t>Giornata Libera</w:t>
      </w:r>
    </w:p>
    <w:p>
      <w:pPr>
        <w:pStyle w:val="Normal"/>
        <w:jc w:val="center"/>
        <w:rPr/>
      </w:pPr>
      <w:r>
        <w:rPr>
          <w:rFonts w:cs="Arial" w:ascii="Arial" w:hAnsi="Arial"/>
          <w:b/>
        </w:rPr>
        <w:t>IL PREZZO DEL PACCHETTO E' DI € 150,00 CADAUNO</w:t>
        <w:br/>
        <w:t xml:space="preserve">I BAMBINI SOTTO i 5 ANNI NON PAGANO </w:t>
        <w:br/>
        <w:t>I BAMBINI TRA i 5 E i 10 PAGANO € 75,00 - CON MENU BAMBINI</w:t>
      </w:r>
      <w:r>
        <w:rPr>
          <w:rFonts w:cs="Arial" w:ascii="Arial" w:hAnsi="Arial"/>
        </w:rPr>
        <w:br/>
        <w:t> </w:t>
        <w:br/>
      </w:r>
      <w:r>
        <w:rPr>
          <w:rFonts w:cs="Arial" w:ascii="Arial" w:hAnsi="Arial"/>
          <w:b/>
          <w:color w:val="FF0000"/>
        </w:rPr>
        <w:t>(Sconto del 10% per chi prenota entro il 30 Ottobre 2009)</w:t>
      </w:r>
      <w:r>
        <w:rPr>
          <w:rFonts w:cs="Arial" w:ascii="Arial" w:hAnsi="Arial"/>
        </w:rPr>
        <w:br/>
        <w:t>La Quota di Partecipazione comprende:</w:t>
        <w:br/>
        <w:t>La sosta per  4 notti e 5 giorni con elettricità carico e scarico</w:t>
        <w:br/>
        <w:t>Gran cenone di capodanno 2010</w:t>
        <w:br/>
        <w:t>Pranzo del 1 Gennaio al La Duna Restaurant</w:t>
        <w:br/>
        <w:t>L'ingresso nella sala ristorante dove si svolgerà  il programma d' animazione, le serate a tema e i giochi.</w:t>
        <w:br/>
        <w:br/>
        <w:t>La quota non comprende: le escursioni, la navetta.</w:t>
        <w:br/>
        <w:br/>
      </w:r>
      <w:r>
        <w:rPr>
          <w:rFonts w:cs="Arial" w:ascii="Arial" w:hAnsi="Arial"/>
          <w:b/>
        </w:rPr>
        <w:t>RICORDIAMO CHE SONO BEN ACCETTI I VS AMICI A QUATTRO ZAMPE!</w:t>
      </w:r>
      <w:r>
        <w:rPr>
          <w:rFonts w:cs="Arial" w:ascii="Arial" w:hAnsi="Arial"/>
        </w:rPr>
        <w:br/>
        <w:t>(Tranne che nella sala ristorante!)</w:t>
        <w:br/>
        <w:br/>
        <w:t>Il servizio ristorante sarà sempre aperto a pranzo e cena.</w:t>
        <w:br/>
        <w:t xml:space="preserve">Il servizio navetta di  (andata e ritorno) a persona per: Mondragone centro, Santuari - € 3,00 - Stazione FS € 5,00. </w:t>
      </w:r>
    </w:p>
    <w:p>
      <w:pPr>
        <w:pStyle w:val="Normal"/>
        <w:jc w:val="center"/>
        <w:rPr/>
      </w:pPr>
      <w:r>
        <w:rPr>
          <w:rFonts w:cs="Arial" w:ascii="Arial" w:hAnsi="Arial"/>
        </w:rPr>
        <w:t>Il programma potrebbe subire delle modifiche a causa delle variazioni meteorologiche per quanto riguarda le escursioni).</w:t>
      </w:r>
    </w:p>
    <w:p>
      <w:pPr>
        <w:pStyle w:val="Normal"/>
        <w:rPr>
          <w:rFonts w:ascii="Arial" w:hAnsi="Arial" w:cs="Arial"/>
        </w:rPr>
      </w:pPr>
      <w:r>
        <w:rPr>
          <w:rFonts w:cs="Arial" w:ascii="Arial" w:hAnsi="Arial"/>
        </w:rPr>
      </w:r>
    </w:p>
    <w:p>
      <w:pPr>
        <w:pStyle w:val="Normal"/>
        <w:jc w:val="center"/>
        <w:rPr/>
      </w:pPr>
      <w:r>
        <w:rPr>
          <w:rFonts w:cs="Arial" w:ascii="Arial" w:hAnsi="Arial"/>
        </w:rPr>
        <w:t xml:space="preserve">PER PRENOTARE CHIAMARE IL NUMERO </w:t>
      </w:r>
      <w:r>
        <w:rPr>
          <w:rFonts w:cs="Arial" w:ascii="Arial" w:hAnsi="Arial"/>
          <w:b/>
        </w:rPr>
        <w:t>338 3025897 – PIETRO MARZIALI</w:t>
      </w:r>
      <w:r>
        <w:rPr>
          <w:rFonts w:cs="Arial" w:ascii="Arial" w:hAnsi="Arial"/>
        </w:rPr>
        <w:br/>
        <w:t xml:space="preserve">MANDARE UNA EMAIL DI CONFERMA DEL BONIFICO BANCARIO, CON  IL NUMERO E IL NOME DELLE PERSONE A BORDO. </w:t>
        <w:br/>
        <w:br/>
      </w:r>
      <w:r>
        <w:rPr>
          <w:rFonts w:cs="Arial" w:ascii="Arial" w:hAnsi="Arial"/>
          <w:b/>
        </w:rPr>
        <w:t>PER CONFERMARE OCCORRE EFFETTUARE UN VERSAMENTO DI € 50,00 AD EQUIPAGGIO, MEDIANTE BONIFICO BANCARIO AL SEGUENTE INDIRIZZO:</w:t>
      </w:r>
    </w:p>
    <w:p>
      <w:pPr>
        <w:pStyle w:val="Normal"/>
        <w:jc w:val="center"/>
        <w:rPr/>
      </w:pPr>
      <w:r>
        <w:rPr>
          <w:rFonts w:cs="Arial" w:ascii="Arial" w:hAnsi="Arial"/>
          <w:b/>
        </w:rPr>
        <w:br/>
        <w:t>Banca Di Credito Cooperativo del Garigliano</w:t>
        <w:br/>
        <w:t>IBAN IT57D0706074190000000001747</w:t>
        <w:br/>
        <w:t>Cin D</w:t>
        <w:br/>
        <w:t>Abi 07060</w:t>
        <w:br/>
        <w:t>Cab 74190</w:t>
        <w:br/>
        <w:t>C/C 000000001747</w:t>
        <w:br/>
        <w:t xml:space="preserve">Duna s.a.s. di Pietro Marziali </w:t>
        <w:br/>
        <w:t>Via Domitiana km 15,250</w:t>
        <w:br/>
        <w:t>CAP 81034 Mondragone (CE)</w:t>
      </w:r>
      <w:r>
        <w:rPr>
          <w:rFonts w:cs="Arial" w:ascii="Arial" w:hAnsi="Arial"/>
        </w:rPr>
        <w:br/>
        <w:br/>
        <w:t xml:space="preserve">Inviate copia del bonifico all'e-mail </w:t>
      </w:r>
      <w:hyperlink r:id="rId3">
        <w:r>
          <w:rPr>
            <w:rStyle w:val="InternetLink"/>
            <w:rFonts w:cs="Arial" w:ascii="Arial" w:hAnsi="Arial"/>
          </w:rPr>
          <w:t>laduna@libero.it</w:t>
        </w:r>
      </w:hyperlink>
      <w:r>
        <w:rPr>
          <w:rFonts w:cs="Arial" w:ascii="Arial" w:hAnsi="Arial"/>
        </w:rPr>
        <w:t xml:space="preserve"> oppure per posta ordinaria all'indirizzo sopra indicato e scrivete Cognome e Nome, Giorno d'Arrivo e numero dei partecipanti. Conservate una copia del bonifico vi potrà essere richiesto al vostro arrivo.</w:t>
        <w:br/>
        <w:br/>
      </w:r>
      <w:r>
        <w:rPr>
          <w:rFonts w:cs="Arial" w:ascii="Arial" w:hAnsi="Arial"/>
          <w:b/>
        </w:rPr>
        <w:t>LE PRENOTAZIONI, PER QUESTIONI PURAMENTE ORGANIZZATIVE VERRANNO ACCETTATE ENTRO E NON OLTRE il 10 Dicembre 2009.</w:t>
        <w:br/>
        <w:t>Ingresso per max. 60 Camper.</w:t>
      </w:r>
      <w:r>
        <w:rPr>
          <w:rFonts w:cs="Arial" w:ascii="Arial" w:hAnsi="Arial"/>
        </w:rPr>
        <w:b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999999"/>
          <w:sz w:val="20"/>
          <w:szCs w:val="20"/>
        </w:rPr>
        <w:t>COMPLESSO TURISTICO LA DUNA</w:t>
        <w:br/>
        <w:t>S.S. DOMIZIANA N.569 KM 15,250 - 81034 MONDRAGONE - CE</w:t>
        <w:br/>
        <w:t xml:space="preserve">Resp. Pietro Marziali   -   tel. (+39) 338 3025897   -   </w:t>
      </w:r>
      <w:hyperlink r:id="rId4">
        <w:r>
          <w:rPr>
            <w:rStyle w:val="InternetLink"/>
            <w:rFonts w:cs="Arial" w:ascii="Arial" w:hAnsi="Arial"/>
            <w:b/>
            <w:color w:val="999999"/>
            <w:sz w:val="20"/>
            <w:szCs w:val="20"/>
          </w:rPr>
          <w:t>www.laduna.it</w:t>
        </w:r>
      </w:hyperlink>
      <w:r>
        <w:rPr>
          <w:rFonts w:cs="Arial" w:ascii="Arial" w:hAnsi="Arial"/>
          <w:b/>
          <w:color w:val="999999"/>
          <w:sz w:val="20"/>
          <w:szCs w:val="20"/>
        </w:rPr>
        <w:t xml:space="preserve">   -   </w:t>
      </w:r>
      <w:hyperlink r:id="rId5">
        <w:r>
          <w:rPr>
            <w:rStyle w:val="InternetLink"/>
            <w:rFonts w:cs="Arial" w:ascii="Arial" w:hAnsi="Arial"/>
            <w:b/>
            <w:color w:val="999999"/>
            <w:sz w:val="20"/>
            <w:szCs w:val="20"/>
          </w:rPr>
          <w:t>laduna@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una@libero.it" TargetMode="External"/><Relationship Id="rId4" Type="http://schemas.openxmlformats.org/officeDocument/2006/relationships/hyperlink" Target="http://www.laduna.it/" TargetMode="External"/><Relationship Id="rId5" Type="http://schemas.openxmlformats.org/officeDocument/2006/relationships/hyperlink" Target="mailto:laduna@lib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56:00Z</dcterms:created>
  <dc:creator>LIM</dc:creator>
  <dc:description/>
  <cp:keywords/>
  <dc:language>en-US</dc:language>
  <cp:lastModifiedBy>LIM</cp:lastModifiedBy>
  <dcterms:modified xsi:type="dcterms:W3CDTF">2009-11-13T11:05:00Z</dcterms:modified>
  <cp:revision>15</cp:revision>
  <dc:subject/>
  <dc:title>6° Raduno Camper "Capodanno 2010" </dc:title>
</cp:coreProperties>
</file>