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Pietro Marziali - </w:t>
      </w:r>
      <w:hyperlink r:id="rId2">
        <w:r>
          <w:rPr>
            <w:rStyle w:val="InternetLink"/>
            <w:b/>
            <w:bCs/>
          </w:rPr>
          <w:t>laduna@libero.it</w:t>
        </w:r>
      </w:hyperlink>
      <w:r>
        <w:rPr>
          <w:b/>
          <w:bCs/>
        </w:rPr>
        <w:t xml:space="preserve"> - </w:t>
      </w:r>
      <w:hyperlink r:id="rId3">
        <w:r>
          <w:rPr>
            <w:rStyle w:val="InternetLink"/>
            <w:b/>
            <w:bCs/>
          </w:rPr>
          <w:t>www.laduna.it</w:t>
        </w:r>
      </w:hyperlink>
      <w:r>
        <w:rPr>
          <w:b/>
          <w:bCs/>
        </w:rPr>
        <w:t xml:space="preserve"> - tel. (+39) 338 3025897 </w:t>
      </w:r>
      <w:r>
        <w:rPr/>
        <w:br/>
        <w:br/>
      </w:r>
      <w:r>
        <w:rPr>
          <w:b/>
          <w:bCs/>
          <w:sz w:val="32"/>
          <w:szCs w:val="32"/>
        </w:rPr>
        <w:t xml:space="preserve">4° Raduno Camper "Capodanno 2009" </w:t>
        <w:br/>
        <w:t xml:space="preserve">Complesso Turistico La Duna </w:t>
        <w:br/>
        <w:t xml:space="preserve">Camping - Restaurant </w:t>
        <w:br/>
        <w:t>Mondragone - CE</w:t>
      </w:r>
      <w:r>
        <w:rPr/>
        <w:br/>
        <w:br/>
        <w:t xml:space="preserve">Cari viaggiatori quest'anno lo staff del Camping La Duna è lieto di presentarvi il Capodanno a Mondragone. La nostra struttura si è organizzata per farvi trascorrere un Capodanno indimenticabile. Potrete godere dal vostro camper parcheggiato nella nostra area con vista al mare, il bellissimo tramonto 2008 e la stupenda alba 2009, con escursioni al borgo di Mondragone e alla Reggia di Caserta, Napoli, balli di gruppo, musica dal vivo, giochi a premi, assaggi dei nostri superlativi prodotti tipici. Questo programma è stato organizzato per tutti coloro che amano il mare, la buona tavola, l'arte, il gioco. </w:t>
        <w:br/>
        <w:br/>
      </w:r>
      <w:r>
        <w:rPr>
          <w:b/>
          <w:bCs/>
          <w:sz w:val="28"/>
          <w:szCs w:val="28"/>
        </w:rPr>
        <w:t>Programma</w:t>
      </w:r>
      <w:r>
        <w:rPr/>
        <w:br/>
        <w:br/>
      </w:r>
      <w:r>
        <w:rPr>
          <w:b/>
          <w:bCs/>
        </w:rPr>
        <w:t>29 DICEMBRE</w:t>
        <w:br/>
      </w:r>
      <w:r>
        <w:rPr>
          <w:b w:val="false"/>
          <w:bCs w:val="false"/>
          <w:i w:val="false"/>
          <w:iCs w:val="false"/>
        </w:rPr>
        <w:t>ORE 16,00/20,00 - ARRIVO E SISTEMAZIONE EQUIPAGGI e saldo quote.</w:t>
      </w:r>
      <w:r>
        <w:rPr/>
        <w:br/>
        <w:t xml:space="preserve">ORE 20,30 - Riunione di presentazione del programma con cocktail di benvenuto, borsa gadget + book city di Mondragone in omaggio. </w:t>
        <w:br/>
        <w:t>Aperto Servizio Bar, Ristorante e Pizzeria.</w:t>
        <w:br/>
        <w:t xml:space="preserve">Ore 21,30 - balli di gruppo, liscio , latino americano . </w:t>
        <w:br/>
        <w:br/>
      </w:r>
      <w:r>
        <w:rPr>
          <w:b/>
          <w:bCs/>
        </w:rPr>
        <w:t xml:space="preserve">30 DICEMBRE </w:t>
      </w:r>
      <w:r>
        <w:rPr/>
        <w:br/>
        <w:t xml:space="preserve">ORE 9,00/16 - Partenza per Napoli centro con autobus granturismo. Potrete ammirare il Maschio Angioino, Galleria Toledo, Piazza del Plebiscito, via Caracciolo, Palazzo Reale, Teatro San Carlo. </w:t>
        <w:br/>
        <w:t>. escursione su prenotazione non obbligatoria tutto incluso: autobus, guida turistica,colazione al sacco (panino, frutta e bevanda ).</w:t>
        <w:br/>
        <w:t xml:space="preserve">ticket € 20,00 a persona – gratis per bambini da 0 a 5 anni - </w:t>
        <w:br/>
        <w:t>ticket € 10,00 da 5 a 10 anni.</w:t>
        <w:br/>
        <w:t>ORE 19,30 - Aperto Servizio Ristorante e Pizzeria.</w:t>
        <w:br/>
        <w:t>ORE 21,30 - Serata di musica dal vivo revival anni 70-80</w:t>
        <w:br/>
        <w:br/>
      </w:r>
      <w:r>
        <w:rPr>
          <w:b/>
          <w:bCs/>
        </w:rPr>
        <w:t xml:space="preserve">31 DICEMBRE </w:t>
      </w:r>
      <w:r>
        <w:rPr/>
        <w:br/>
        <w:t xml:space="preserve">ORE 9,00/17,00 - Partenza per la Reggia di Caserta con autobus granturismo. Potrete ammirare i fantastici giardini e il palazzo reale, durante il viaggio ci sarà una sosta al caseificio per la degustazione di Mozzarella di Bufala DOC. </w:t>
        <w:br/>
        <w:t>Escursione su prenotazione non obbligatoria tutto incluso: Reggia di Caserta, navetta, guida turistica, degustazione di mozzarella di bufala</w:t>
      </w:r>
    </w:p>
    <w:p>
      <w:pPr>
        <w:pStyle w:val="Normal"/>
        <w:jc w:val="center"/>
        <w:rPr/>
      </w:pPr>
      <w:r>
        <w:rPr/>
        <w:t>Ticket € 20,00 a persona -   gratis per bambini da 0 a 5 anni.</w:t>
        <w:br/>
        <w:t>Ticket € 10,00 da 5 a 10 anni.</w:t>
        <w:br/>
        <w:br/>
        <w:t xml:space="preserve">Ore 19,30 - Gran cenone di capodanno La Duna Club Restaurant </w:t>
        <w:br/>
        <w:br/>
        <w:t xml:space="preserve">Antipasto Mare e Monti: insalata di mare, prosciutto di parma, boccone di bufala, schiacciata di norcia, capocollo umbro, grigliata mista di verdure, rustici, zeppoline; </w:t>
        <w:br/>
        <w:t>Gnocchi gamberi, rucola e scaglie di parmigiano;</w:t>
        <w:br/>
        <w:t>Fagottino al forno;</w:t>
        <w:br/>
        <w:t xml:space="preserve">. Tris di Pesce: gamberoni al forno, frittura di calamari, seppia ai ferri; </w:t>
      </w:r>
    </w:p>
    <w:p>
      <w:pPr>
        <w:pStyle w:val="Normal"/>
        <w:jc w:val="center"/>
        <w:rPr/>
      </w:pPr>
      <w:r>
        <w:rPr/>
        <w:t>Insalata verde;</w:t>
        <w:br/>
        <w:t>Sorbetto al limone;</w:t>
        <w:br/>
        <w:t>Zampone con le lenticchie;</w:t>
        <w:br/>
        <w:t xml:space="preserve">Mix frutta fresca e secca ; </w:t>
        <w:br/>
        <w:t xml:space="preserve">Panettone e Spumante; </w:t>
        <w:br/>
        <w:t xml:space="preserve">Vino, Bibite, Amaro, Caffè </w:t>
        <w:br/>
        <w:br/>
        <w:t>La cena sarà accompagnata da musica dal vivo, balli di gruppo liscio e latino americano anni 60/70//80, discoteca e fuochi pirotecnici.</w:t>
        <w:br/>
        <w:br/>
      </w:r>
      <w:r>
        <w:rPr>
          <w:b/>
          <w:bCs/>
        </w:rPr>
        <w:t>1 GENNAIO</w:t>
      </w:r>
      <w:r>
        <w:rPr/>
        <w:br/>
        <w:t>ORE 10,30 - Navetta € 2,00 (andata e ritorno) a persona per la SANTA MESSA E VISITA DEL SANTUARIO della Madonna Incaldana</w:t>
        <w:br/>
        <w:br/>
        <w:t>Ore 13,30 - Pranzo di Capodanno</w:t>
        <w:br/>
        <w:t>Antipasto all'italiana</w:t>
        <w:br/>
        <w:t>Lasagne al Forno</w:t>
        <w:br/>
        <w:t>Tris di cane con Patate al Forno</w:t>
        <w:br/>
        <w:t>Frutta Fresca e Frutta secca</w:t>
        <w:br/>
        <w:t>Panettone Spumante</w:t>
        <w:br/>
        <w:t xml:space="preserve">¼ Vino, Acqua, Bibite </w:t>
        <w:br/>
        <w:t>Caffe, Amaro, Grappa</w:t>
        <w:br/>
        <w:br/>
      </w:r>
      <w:r>
        <w:rPr>
          <w:b/>
          <w:bCs/>
        </w:rPr>
        <w:t>2 GENNAIO</w:t>
      </w:r>
      <w:r>
        <w:rPr/>
        <w:br/>
        <w:t xml:space="preserve">Giornata Libera </w:t>
        <w:br/>
        <w:t>Ore 12,00 - Saluti Di Buon Rientro a casa dallo staff La Duna</w:t>
        <w:br/>
        <w:br/>
        <w:t>IL PREZZO DEL PACCHETTO E' DI € 150,00 CADAUNO</w:t>
        <w:br/>
        <w:t xml:space="preserve">I BAMBINI SOTTO i 5 ANNI NON PAGANO </w:t>
        <w:br/>
        <w:t>I BAMBINI TRA i 5 E i 10 PAGANO € 75,00</w:t>
        <w:br/>
        <w:br/>
        <w:t>(Sconto del 10% per le famiglie con più di un figlio pagante fino a 18 Anni).</w:t>
        <w:br/>
        <w:t>(Sconto del 10% per chi prenota entro il 30 Ottobre 2008).</w:t>
        <w:br/>
        <w:br/>
        <w:br/>
        <w:t>La Quota di Partecipazione Comprende:</w:t>
        <w:br/>
        <w:t xml:space="preserve">La sosta per 5 giorni con elettricità carico e scarico, doccia calda. </w:t>
        <w:br/>
        <w:t xml:space="preserve">Gran cenone di capodanno 2009 </w:t>
        <w:br/>
        <w:t>Pranzo del 1 Gennaio al La Duna Restaurant</w:t>
        <w:br/>
        <w:t>L'ingresso della sala ristorante dove si organizzerà il programma d' animazione le serate a tema e i giochi.</w:t>
        <w:br/>
        <w:br/>
        <w:t xml:space="preserve">La quota non comprende: le escursioni, la navetta, </w:t>
        <w:br/>
        <w:br/>
        <w:t>RICORDIAMO CHE SONO BEN ACCETTI I VS AMICI A QUATTRO ZAMPE!</w:t>
        <w:br/>
        <w:t>(Tranne che nella sala ristorante!)</w:t>
        <w:br/>
        <w:br/>
        <w:t>Il servizio ristorante sarà sempre aperto a pranzo e cena.</w:t>
        <w:br/>
        <w:t>Il servizio pizzeria sarà aperto a cena.</w:t>
        <w:br/>
        <w:t>Il servizio navetta di € 2,00 (andata e ritorno) a persona per: Mondragone-Terme, Santuario, Stazione FS.</w:t>
        <w:br/>
        <w:t>Il programma potrebbe subire delle modifiche a causa delle variazioni meteorologiche soprattutto per quanto riguarda le escursioni).</w:t>
        <w:br/>
        <w:t>PER PRENOTARE CHIAMARE IL NUMERO 338 3025897 - PIETR0 MARZIALI</w:t>
      </w:r>
    </w:p>
    <w:p>
      <w:pPr>
        <w:pStyle w:val="Normal"/>
        <w:jc w:val="center"/>
        <w:rPr/>
      </w:pPr>
      <w:r>
        <w:rPr/>
        <w:t xml:space="preserve">(non prima di aver comunicato la prenotazione telefonica) </w:t>
      </w:r>
    </w:p>
    <w:p>
      <w:pPr>
        <w:pStyle w:val="Normal"/>
        <w:jc w:val="center"/>
        <w:rPr/>
      </w:pPr>
      <w:r>
        <w:rPr/>
        <w:br/>
        <w:t xml:space="preserve">PER CONFERMARE OCCORRE INVIARE UN </w:t>
        <w:br/>
        <w:t>Bonifico Bancario di € 50,00 AD EQUIPAGGIO AL SEGUENTE INDIRIZZO</w:t>
        <w:br/>
        <w:t>Banca Di Credito Cooperativo del Garigliano</w:t>
        <w:br/>
        <w:t>IBAN     IT57D0706074190000000001747</w:t>
        <w:br/>
        <w:t>Cin  D</w:t>
        <w:br/>
        <w:t>Abi  07060</w:t>
        <w:br/>
        <w:t>Cab  74190</w:t>
        <w:br/>
        <w:t>C/C 000000001747</w:t>
        <w:br/>
        <w:br/>
        <w:t xml:space="preserve">La Duna s.a.s. di Pietro Marziali </w:t>
        <w:br/>
        <w:t>Via Domitiana km 15,250</w:t>
        <w:br/>
        <w:t>CAP  81034 Mondragone (CE)</w:t>
        <w:br/>
        <w:br/>
        <w:t xml:space="preserve">Inviate copia del bonifico all'e-mail </w:t>
      </w:r>
      <w:hyperlink r:id="rId4">
        <w:r>
          <w:rPr>
            <w:rStyle w:val="InternetLink"/>
          </w:rPr>
          <w:t>laduna@libero.t</w:t>
        </w:r>
      </w:hyperlink>
      <w:r>
        <w:rPr/>
        <w:t xml:space="preserve"> oppure per posta ordinaria all'indirizzo sopra indicato e scrivete Cognome e Nome, Giorno d'Arrivo e numero dei partecipanti . Conservate una copia del bonifico vi potrà essere richiesto al vostro arrivo. </w:t>
        <w:br/>
        <w:br/>
        <w:t>LE PRENOTAZIONI, PER QUESTIONI PURAMENTE ORGANIZZATIVE VERRANNO ACCETTATE ENTRO E NON OLTRE IL 22 DI DICEMBRE 2008.</w:t>
        <w:br/>
        <w:t>Ingresso per max. 60 Camper.</w:t>
        <w:br/>
        <w:br/>
        <w:br/>
        <w:t>COMPLESSO TURISTICO LA DUNA</w:t>
        <w:br/>
        <w:t>S.S. DOMIZIANA N.569 KM 15,250</w:t>
        <w:br/>
        <w:t>81034 MONDRAGONE - CE</w:t>
        <w:br/>
        <w:t xml:space="preserve">Resp. Pietro Marziali - tel. (+39) 338 3025897 </w:t>
        <w:br/>
      </w:r>
      <w:hyperlink r:id="rId5">
        <w:r>
          <w:rPr>
            <w:rStyle w:val="InternetLink"/>
          </w:rPr>
          <w:t>www.laduna.it</w:t>
        </w:r>
      </w:hyperlink>
      <w:r>
        <w:rPr/>
        <w:t xml:space="preserve">                    </w:t>
      </w:r>
      <w:hyperlink r:id="rId6">
        <w:r>
          <w:rPr>
            <w:rStyle w:val="InternetLink"/>
          </w:rPr>
          <w:t>laduna@libero.it</w:t>
        </w:r>
      </w:hyperlink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a@libero.it" TargetMode="External"/><Relationship Id="rId3" Type="http://schemas.openxmlformats.org/officeDocument/2006/relationships/hyperlink" Target="http://www.laduna.it/" TargetMode="External"/><Relationship Id="rId4" Type="http://schemas.openxmlformats.org/officeDocument/2006/relationships/hyperlink" Target="mailto:laduna@libero.t" TargetMode="External"/><Relationship Id="rId5" Type="http://schemas.openxmlformats.org/officeDocument/2006/relationships/hyperlink" Target="http://www.laduna.it/" TargetMode="External"/><Relationship Id="rId6" Type="http://schemas.openxmlformats.org/officeDocument/2006/relationships/hyperlink" Target="mailto:laduna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3:06Z</dcterms:created>
  <dc:creator>Enzo Ventrone</dc:creator>
  <dc:description/>
  <dc:language>en-US</dc:language>
  <cp:lastModifiedBy/>
  <cp:revision>0</cp:revision>
  <dc:subject/>
  <dc:title/>
</cp:coreProperties>
</file>