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8"/>
          <w:szCs w:val="28"/>
        </w:rPr>
        <w:t>Complesso Turistico Duna Club</w:t>
        <w:br/>
      </w:r>
      <w:r>
        <w:rPr>
          <w:sz w:val="26"/>
          <w:szCs w:val="26"/>
        </w:rPr>
        <w:t>Camping – Restaurant - Gps 41°07’ - 52’’ N 13°51’40’’E</w:t>
        <w:br/>
        <w:t>Via Domitiana km. 15,250 Mondragone  (CE)</w:t>
        <w:br/>
        <w:t xml:space="preserve">Pietro Marziali - </w:t>
      </w:r>
      <w:hyperlink r:id="rId2">
        <w:r>
          <w:rPr>
            <w:rStyle w:val="InternetLink"/>
            <w:sz w:val="26"/>
            <w:szCs w:val="26"/>
          </w:rPr>
          <w:t>laduna@libero.it</w:t>
        </w:r>
      </w:hyperlink>
      <w:r>
        <w:rPr>
          <w:sz w:val="26"/>
          <w:szCs w:val="26"/>
        </w:rPr>
        <w:t xml:space="preserve"> - </w:t>
      </w:r>
      <w:hyperlink r:id="rId3">
        <w:r>
          <w:rPr>
            <w:rStyle w:val="InternetLink"/>
            <w:sz w:val="26"/>
            <w:szCs w:val="26"/>
          </w:rPr>
          <w:t>www.laduna.it</w:t>
        </w:r>
      </w:hyperlink>
      <w:r>
        <w:rPr>
          <w:sz w:val="26"/>
          <w:szCs w:val="26"/>
        </w:rPr>
        <w:t xml:space="preserve"> - Tel. (+39) 338 3025897</w:t>
      </w:r>
    </w:p>
    <w:p>
      <w:pPr>
        <w:pStyle w:val="Normal"/>
        <w:jc w:val="center"/>
        <w:rPr>
          <w:sz w:val="26"/>
          <w:szCs w:val="26"/>
        </w:rPr>
      </w:pPr>
      <w:r>
        <w:rPr>
          <w:sz w:val="26"/>
          <w:szCs w:val="26"/>
        </w:rPr>
      </w:r>
    </w:p>
    <w:p>
      <w:pPr>
        <w:pStyle w:val="Normal"/>
        <w:jc w:val="center"/>
        <w:rPr>
          <w:b/>
          <w:b/>
          <w:i/>
          <w:i/>
          <w:u w:val="single"/>
        </w:rPr>
      </w:pPr>
      <w:r>
        <w:rPr>
          <w:b/>
          <w:i/>
          <w:iCs/>
        </w:rPr>
        <w:t>Duna Club organizza</w:t>
        <w:br/>
      </w:r>
      <w:r>
        <w:rPr>
          <w:b/>
        </w:rPr>
        <w:t xml:space="preserve">Dal 13 Aprile al 18 Aprile  2017 </w:t>
      </w:r>
    </w:p>
    <w:p>
      <w:pPr>
        <w:pStyle w:val="Normal"/>
        <w:jc w:val="left"/>
        <w:rPr>
          <w:b/>
          <w:b/>
          <w:bCs/>
          <w:sz w:val="24"/>
          <w:szCs w:val="24"/>
        </w:rPr>
      </w:pPr>
      <w:r>
        <w:rPr>
          <w:b/>
          <w:i/>
          <w:u w:val="single"/>
        </w:rPr>
        <w:t>26° Edizione del “Raduno Camper Duna Club Pasqua in Campania”.</w:t>
        <w:br/>
      </w:r>
      <w:r>
        <w:rPr/>
        <w:t>Duna Club è una struttura sita sul mare dove il tramonto è davvero mozzafiato, potrete godere dal vostro camper della bellissima spiaggia di Mondragone che è per antonomasia la capitale del surfcasting campano. A pochi km ci sono un insieme di attrattive storico-culturali imperdibili. Quest’anno visiteremo le città di Gaeta e Sperlonga, i siti archeologici della riviera di Ulisse, poi ci sposteremo a Torre Annunziata per visitare La Villa di Poppea e gli scavi Stabiae, complessi archeologici poco pubblicizzati ma di enorme bellezza Patrimonio dell’Unesco, andremo a Pozzuoli e Baia, e altre escursioni fuori programma verranno organizzate al momento.</w:t>
      </w:r>
    </w:p>
    <w:p>
      <w:pPr>
        <w:pStyle w:val="Normal"/>
        <w:jc w:val="center"/>
        <w:rPr>
          <w:b/>
          <w:b/>
          <w:sz w:val="22"/>
          <w:szCs w:val="22"/>
        </w:rPr>
      </w:pPr>
      <w:r>
        <w:rPr>
          <w:b/>
          <w:bCs/>
          <w:sz w:val="24"/>
          <w:szCs w:val="24"/>
        </w:rPr>
        <w:t>Programma</w:t>
      </w:r>
    </w:p>
    <w:p>
      <w:pPr>
        <w:pStyle w:val="Normal"/>
        <w:rPr>
          <w:b/>
          <w:b/>
          <w:sz w:val="22"/>
          <w:szCs w:val="22"/>
        </w:rPr>
      </w:pPr>
      <w:r>
        <w:rPr>
          <w:b/>
          <w:sz w:val="22"/>
          <w:szCs w:val="22"/>
        </w:rPr>
        <w:t>Giovedì 13 Aprile</w:t>
        <w:br/>
      </w:r>
      <w:r>
        <w:rPr>
          <w:sz w:val="22"/>
          <w:szCs w:val="22"/>
        </w:rPr>
        <w:t xml:space="preserve">CHECK-IN Arrivo e sistemazione equipaggi. </w:t>
        <w:br/>
        <w:t>(Si può arrivare anche il giorno prima e partire il giorno dopo.)</w:t>
        <w:br/>
        <w:t>Ore 19, 30 Cena di Benvenuto: Antipasto, pizza, frutta e dolce,  vino e bibite, musica d’intrattenimento.</w:t>
      </w:r>
    </w:p>
    <w:p>
      <w:pPr>
        <w:pStyle w:val="Normal"/>
        <w:rPr>
          <w:sz w:val="36"/>
          <w:szCs w:val="36"/>
        </w:rPr>
      </w:pPr>
      <w:r>
        <w:rPr>
          <w:b/>
          <w:sz w:val="22"/>
          <w:szCs w:val="22"/>
        </w:rPr>
        <w:t xml:space="preserve">Venerdì 14 Aprile  </w:t>
        <w:br/>
      </w:r>
      <w:r>
        <w:rPr>
          <w:sz w:val="22"/>
          <w:szCs w:val="22"/>
        </w:rPr>
        <w:t xml:space="preserve">Partenza ore 08,30 </w:t>
        <w:br/>
        <w:t>Ore 8,30/17.30 - Escursione Torre Annunziata e Castellamare di Stabia visita ai scavi archeologici Villa di Poppea e Stabie (Patrimonio dell’unesco). La villa di "Poppea", grandiosa per dimensioni, qualità degli affreschi e adorna di numerose sculture in marmo, venne costruita intorno alla metà del I secolo a.C. e poi ampliata in età claudia. Essa è stata attribuita a Poppea Sabina, seconda moglie dell'imperatore Nerone, per la presenza di un'iscrizione dipinta su di un'anfora, indirizzata a Secundus, liberto di Poppea: in ogni caso essa doveva appartenere al ricchissimo patrimonio della famiglia imperiale che, come molti altri esponenti del patriziato romano, prediligeva la costa campana, famosa già nell'antichità per la salubrità del clima e lungo la quale amava edificare sontuose ville residenziali (ville di otium). Rispetto agli scavi di Pompei e di Ercolano, quelli di Stabiae sono di dimensioni più ridotte e offrono la possibilità di osservare un diverso aspetto dello stile di vita degli antichi romani: infatti, mentre le prime due località erano delle città, Stabiae, dopo un passato di borgo fortificato, era in epoca romana un luogo di villeggiatura, in cui furono costruite numerose ville residenziali finemente decorate e abbellite con suppellettili di inestimabile valore; non mancavano, tuttavia, ville rustiche.</w:t>
      </w:r>
    </w:p>
    <w:p>
      <w:pPr>
        <w:pStyle w:val="Normal"/>
        <w:rPr>
          <w:sz w:val="36"/>
          <w:szCs w:val="36"/>
        </w:rPr>
      </w:pPr>
      <w:r>
        <w:rPr>
          <w:sz w:val="36"/>
          <w:szCs w:val="36"/>
        </w:rPr>
        <w:t xml:space="preserve">Ticket € 30 a persona è compreso: Autobus, ticket d’ingresso nei siti archeologici, la guida, colazione al sacco </w:t>
      </w:r>
    </w:p>
    <w:p>
      <w:pPr>
        <w:pStyle w:val="Normal"/>
        <w:rPr>
          <w:b/>
          <w:b/>
          <w:sz w:val="22"/>
          <w:szCs w:val="22"/>
        </w:rPr>
      </w:pPr>
      <w:r>
        <w:rPr/>
        <w:t>Escursioni non sono obbligatorie ma bisogna prenotarle prima dell’arrivo.</w:t>
      </w:r>
    </w:p>
    <w:p>
      <w:pPr>
        <w:pStyle w:val="Normal"/>
        <w:rPr>
          <w:sz w:val="40"/>
          <w:szCs w:val="40"/>
        </w:rPr>
      </w:pPr>
      <w:r>
        <w:rPr>
          <w:b/>
          <w:sz w:val="22"/>
          <w:szCs w:val="22"/>
        </w:rPr>
        <w:t xml:space="preserve">Sabato 15 Aprile </w:t>
        <w:br/>
      </w:r>
      <w:r>
        <w:rPr>
          <w:sz w:val="22"/>
          <w:szCs w:val="22"/>
        </w:rPr>
        <w:t>Escursione Gaeta e Sperlonga dalle ore 8,30 / 17,30</w:t>
        <w:br/>
        <w:t>La Villa di Tiberio Sperlonga visita del sito La residenza imperiale di cui rimangono a Sperlonga ancora cospicui resti - si sviluppava per oltre trecento metri di lunghezza lungo la spiaggia di levante e comprendeva, oltre ai quartieri di servizio e quelli più propriamente abitativi, un impianto termale, manufatti per le riserve d'acqua e un attracco privato. In epoca augustea, in occasione di un grande intervento di ristrutturazione, la cavità, in parte lasciata naturale in parte rettificata - accolse una piscina circolare collegata ad altre esterne di varia forma, destinate all'itticoltura pregiata. Al centro della vasca rettangolare esterna doveva sorgere il triclinio imperiale. L'interno dell'antro venne decorato con grande produzione di marmi e di mosaici in tessere di vetro, e arredato con i monumentali gruppi scultorei ispirati alle imprese di Ulisse. Tiberio, succeduto ad augusto nel 14 d. C., utilizzò la residenza fino al 26 d.C. quando una frana che mise a repentaglio la sua vita lo indusse a scegliere l'isola di Capri.</w:t>
        <w:br/>
        <w:t>L'Oasi Blu, è uno specchio di mare e di arenile di circa 11 ettari, nei pressi della prestigiosa e storica "Villa di Tiberio", gestita dal W.W.F. Italia. L'area protetta è formata da un promontorio a macchia mediterranea adagiato sul fondale di un lembo sabbioso ricco di piccole insenature.</w:t>
        <w:br/>
        <w:t>Partenza centro storico di Sperlonga breve visita e colazione a sacco, partenza per il Santuario della Montagna Spaccata e Grotta del Turco Gaeta visita del sito, partenza per Gaeta centro storico.</w:t>
      </w:r>
    </w:p>
    <w:p>
      <w:pPr>
        <w:pStyle w:val="Normal"/>
        <w:rPr>
          <w:sz w:val="40"/>
          <w:szCs w:val="40"/>
        </w:rPr>
      </w:pPr>
      <w:r>
        <w:rPr>
          <w:sz w:val="40"/>
          <w:szCs w:val="40"/>
        </w:rPr>
        <w:t>Ticket € 30 a persona è compreso ticket d’ingresso nei siti archeologici, la guida, colazione al sacco</w:t>
      </w:r>
    </w:p>
    <w:p>
      <w:pPr>
        <w:pStyle w:val="Normal"/>
        <w:rPr>
          <w:b/>
          <w:b/>
        </w:rPr>
      </w:pPr>
      <w:r>
        <w:rPr/>
        <w:t>Escursioni non sono obbligatorie ma bisogna prenotarle prima dell’arrivo</w:t>
        <w:br/>
        <w:t>Servizio Taxi  A/R € 3 a persona Mondragone Ore 20 ,30 Possibilità di escursione serale per le vie del centro  dove è possibile assistere alla processione del Venerdì Santo, un corteo storico con costumi dell’epoca romana.</w:t>
      </w:r>
    </w:p>
    <w:p>
      <w:pPr>
        <w:pStyle w:val="Normal"/>
        <w:rPr>
          <w:b/>
          <w:b/>
        </w:rPr>
      </w:pPr>
      <w:r>
        <w:rPr>
          <w:b/>
        </w:rPr>
      </w:r>
    </w:p>
    <w:p>
      <w:pPr>
        <w:pStyle w:val="Normal"/>
        <w:rPr>
          <w:sz w:val="32"/>
          <w:szCs w:val="32"/>
        </w:rPr>
      </w:pPr>
      <w:r>
        <w:rPr>
          <w:b/>
          <w:sz w:val="22"/>
          <w:szCs w:val="22"/>
        </w:rPr>
        <w:t xml:space="preserve">Domenica 16 Aprile Escursione a Napoli </w:t>
        <w:br/>
      </w:r>
      <w:r>
        <w:rPr>
          <w:sz w:val="22"/>
          <w:szCs w:val="22"/>
        </w:rPr>
        <w:t>(Centro Storico e Mercatini di Natale di San Gregorio Armeno)</w:t>
        <w:br/>
        <w:t>ORE 9,00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r>
    </w:p>
    <w:p>
      <w:pPr>
        <w:pStyle w:val="Normal"/>
        <w:rPr>
          <w:sz w:val="32"/>
          <w:szCs w:val="32"/>
        </w:rPr>
      </w:pPr>
      <w:r>
        <w:rPr>
          <w:sz w:val="32"/>
          <w:szCs w:val="32"/>
        </w:rPr>
        <w:t xml:space="preserve">Ticket € 25,00 a persona </w:t>
        <w:br/>
        <w:t>Ticket € 15,00 - bambini da 5 a 10 anni</w:t>
        <w:br/>
        <w:t xml:space="preserve">Gratis Bambini da 0 a 5 anni </w:t>
      </w:r>
    </w:p>
    <w:p>
      <w:pPr>
        <w:pStyle w:val="Normal"/>
        <w:rPr>
          <w:b/>
          <w:b/>
          <w:sz w:val="32"/>
          <w:szCs w:val="32"/>
        </w:rPr>
      </w:pPr>
      <w:r>
        <w:rPr>
          <w:sz w:val="32"/>
          <w:szCs w:val="32"/>
        </w:rPr>
        <w:t>* Escursione su prenotazione non obbligatoria nel Ticket è incluso: autobus, accompagnatore, colazione al sacco (panino, frutta e bevanda). escluso ticket per i monumenti.</w:t>
      </w:r>
    </w:p>
    <w:p>
      <w:pPr>
        <w:pStyle w:val="Normal"/>
        <w:rPr>
          <w:b/>
          <w:b/>
          <w:sz w:val="32"/>
          <w:szCs w:val="32"/>
        </w:rPr>
      </w:pPr>
      <w:r>
        <w:rPr>
          <w:b/>
          <w:sz w:val="32"/>
          <w:szCs w:val="32"/>
        </w:rPr>
      </w:r>
    </w:p>
    <w:p>
      <w:pPr>
        <w:pStyle w:val="Normal"/>
        <w:rPr>
          <w:sz w:val="22"/>
          <w:szCs w:val="22"/>
        </w:rPr>
      </w:pPr>
      <w:r>
        <w:rPr>
          <w:b/>
          <w:sz w:val="32"/>
          <w:szCs w:val="32"/>
        </w:rPr>
        <w:t>0re 20.00 Cena di Pasqua con musica d’intrattenimento</w:t>
      </w:r>
    </w:p>
    <w:p>
      <w:pPr>
        <w:pStyle w:val="Normal"/>
        <w:rPr>
          <w:sz w:val="22"/>
          <w:szCs w:val="22"/>
        </w:rPr>
      </w:pPr>
      <w:r>
        <w:rPr>
          <w:sz w:val="22"/>
          <w:szCs w:val="22"/>
        </w:rPr>
        <w:t>Aperitivo di buona Pasqua</w:t>
        <w:br/>
        <w:t>Antipasto di Mare</w:t>
        <w:br/>
        <w:t>Linguine allo scoglio</w:t>
        <w:br/>
        <w:t>Gamberoni al forno con frittura di calamari e contorno d’insalata</w:t>
        <w:br/>
        <w:t>Mozzarella rucola e olive</w:t>
        <w:br/>
        <w:t>Tagliata di frutta</w:t>
        <w:br/>
        <w:t>DOLCE PASTIERA NAPOLETANA</w:t>
        <w:br/>
        <w:t>VINO E BIBITE COMPRESO</w:t>
      </w:r>
    </w:p>
    <w:p>
      <w:pPr>
        <w:pStyle w:val="Normal"/>
        <w:rPr>
          <w:b/>
          <w:b/>
        </w:rPr>
      </w:pPr>
      <w:r>
        <w:rPr>
          <w:sz w:val="22"/>
          <w:szCs w:val="22"/>
        </w:rPr>
        <w:t>In alternativa si può concordare un menù di carne.</w:t>
      </w:r>
    </w:p>
    <w:p>
      <w:pPr>
        <w:pStyle w:val="Normal"/>
        <w:rPr>
          <w:b/>
          <w:b/>
        </w:rPr>
      </w:pPr>
      <w:r>
        <w:rPr>
          <w:b/>
        </w:rPr>
      </w:r>
    </w:p>
    <w:p>
      <w:pPr>
        <w:pStyle w:val="Normal"/>
        <w:rPr/>
      </w:pPr>
      <w:r>
        <w:rPr>
          <w:b/>
          <w:sz w:val="22"/>
          <w:szCs w:val="22"/>
        </w:rPr>
        <w:t>Lunedì 17 Aprile</w:t>
        <w:br/>
        <w:t>Pozzuoli  e Baia ore 9,00/16,00</w:t>
        <w:br/>
      </w:r>
      <w:r>
        <w:rPr>
          <w:sz w:val="22"/>
          <w:szCs w:val="22"/>
        </w:rPr>
        <w:t xml:space="preserve">Antro della Sibilla. Galleria artificiale di epoca greco-romana, rinvenuta a seguito degli scavi archeologici dell'antica città di Cuma: viene identificato come il luogo all'interno del quale la Sibilla Cumana operava e divulgava i suoi oracoli. </w:t>
        <w:br/>
        <w:t>Ore 10,30 - Il Castello Aragonese che sorge a Baia, frazione di Bacoli, ed è situato in un'area di notevole importanza strategica, fu eretto su di un promontorio (51 m s.l.m.) naturalmente difeso ad est da un alto dirupo tufaceo a picco sul mare e ad ovest dalla profonda depressione data dalle caldere di due vulcani chiamati "Fondi di Baia" (facenti parte dei Campi Flegrei); con l'aggiunta di mura fossati e ponti levatoi, il Castello risultava praticamente inespugnabile. La sua posizione - dalla quale si dominava tutto il Golfo di Pozzuoli fino a Procida, Ischia e Cuma - consentiva un controllo molto ampio della zona, impedendo tanto l'avvicinamento di flotte nemiche, quanto eventuali sbarchi di truppe che avessero voluto marciare su Napoli con una azione di sorpresa alle spalle.</w:t>
        <w:br/>
        <w:t>Ore 12,00 - ll complesso archeologico di Baia trattasi di un'area archeologica situata a Baia, frazione di Bacoli, nell'area dei Campi Flegrei. Rimane oggi soltanto quella che allora era la parte collinare della città, trovandosi la rimanente sotto il livello del mare, sprofondata a causa di fenomeni bradisismici.</w:t>
        <w:br/>
        <w:t xml:space="preserve">Ore 13,30 - L'Anfiteatro Flavio. Uno dei due anfiteatri romani esistenti a Pozzuoli e risale alla seconda metà del I secolo d.C., il terzo come ordine di grandezza . Oggi si trova a poche centinaia di metri dall'attuale linea di costa, nel centro di Pozzuoli. </w:t>
      </w:r>
    </w:p>
    <w:p>
      <w:pPr>
        <w:pStyle w:val="Normal"/>
        <w:rPr>
          <w:b/>
          <w:b/>
        </w:rPr>
      </w:pPr>
      <w:r>
        <w:rPr>
          <w:rFonts w:eastAsia="Calibri"/>
        </w:rPr>
        <w:t xml:space="preserve"> </w:t>
      </w:r>
      <w:r>
        <w:rPr>
          <w:sz w:val="40"/>
          <w:szCs w:val="40"/>
        </w:rPr>
        <w:t>Ticket € 30 a persona è compreso ticket d’ingresso nei siti archeologici, la guida, colazione al sacco.</w:t>
      </w:r>
    </w:p>
    <w:p>
      <w:pPr>
        <w:pStyle w:val="Normal"/>
        <w:rPr>
          <w:b/>
          <w:b/>
        </w:rPr>
      </w:pPr>
      <w:r>
        <w:rPr>
          <w:b/>
        </w:rPr>
      </w:r>
    </w:p>
    <w:p>
      <w:pPr>
        <w:pStyle w:val="Normal"/>
        <w:rPr>
          <w:b/>
          <w:b/>
        </w:rPr>
      </w:pPr>
      <w:r>
        <w:rPr>
          <w:rFonts w:eastAsia="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2"/>
          <w:szCs w:val="22"/>
        </w:rPr>
        <w:t>Martedì 18  Aprile</w:t>
        <w:br/>
      </w:r>
      <w:r>
        <w:rPr>
          <w:sz w:val="22"/>
          <w:szCs w:val="22"/>
        </w:rPr>
        <w:t>Giornata Libera, oppure escursioni da organizzare su richiesta dei partecipanti</w:t>
        <w:br/>
        <w:t>Saluti di Buon Rientro dallo staff Duna club.</w:t>
      </w:r>
    </w:p>
    <w:p>
      <w:pPr>
        <w:pStyle w:val="Normal"/>
        <w:rPr>
          <w:b/>
          <w:b/>
          <w:sz w:val="36"/>
          <w:szCs w:val="36"/>
        </w:rPr>
      </w:pPr>
      <w:r>
        <w:rPr>
          <w:b/>
          <w:sz w:val="26"/>
          <w:szCs w:val="26"/>
        </w:rPr>
        <w:t>lL PREZZO DEL PACCHETTO E' DI € 120,00 a Persona.</w:t>
      </w:r>
      <w:r>
        <w:rPr>
          <w:sz w:val="26"/>
          <w:szCs w:val="26"/>
        </w:rPr>
        <w:t xml:space="preserve"> </w:t>
        <w:br/>
      </w:r>
      <w:r>
        <w:rPr>
          <w:b/>
        </w:rPr>
        <w:t>Bambini da 5 a 15 anni pagano € 60, sconto del 50% sull’escursioni.</w:t>
        <w:br/>
        <w:t>I BAMBINI SOTTO i 5 ANNI NON PAGANO</w:t>
      </w:r>
    </w:p>
    <w:p>
      <w:pPr>
        <w:pStyle w:val="Normal"/>
        <w:rPr>
          <w:sz w:val="22"/>
          <w:szCs w:val="22"/>
        </w:rPr>
      </w:pPr>
      <w:r>
        <w:rPr>
          <w:b/>
          <w:sz w:val="36"/>
          <w:szCs w:val="36"/>
        </w:rPr>
        <w:t>Sconto di € 20 a persona per chi prenota entro il 28 Febbraio</w:t>
        <w:br/>
        <w:t>Per Gruppi di almeno 5 camper sconto di € 20,00 a persona.</w:t>
      </w:r>
    </w:p>
    <w:p>
      <w:pPr>
        <w:pStyle w:val="Normal"/>
        <w:rPr>
          <w:sz w:val="22"/>
          <w:szCs w:val="22"/>
        </w:rPr>
      </w:pPr>
      <w:r>
        <w:rPr>
          <w:sz w:val="22"/>
          <w:szCs w:val="22"/>
        </w:rPr>
        <w:t>Gli sconti non sono cumulabili.</w:t>
      </w:r>
    </w:p>
    <w:p>
      <w:pPr>
        <w:pStyle w:val="Normal"/>
        <w:rPr>
          <w:b/>
          <w:b/>
          <w:sz w:val="22"/>
          <w:szCs w:val="22"/>
        </w:rPr>
      </w:pPr>
      <w:r>
        <w:rPr>
          <w:sz w:val="22"/>
          <w:szCs w:val="22"/>
        </w:rPr>
        <w:t>La Quota di Partecipazione comprende:</w:t>
      </w:r>
    </w:p>
    <w:p>
      <w:pPr>
        <w:pStyle w:val="Normal"/>
        <w:rPr>
          <w:b/>
          <w:b/>
          <w:sz w:val="22"/>
          <w:szCs w:val="22"/>
        </w:rPr>
      </w:pPr>
      <w:r>
        <w:rPr>
          <w:b/>
          <w:sz w:val="22"/>
          <w:szCs w:val="22"/>
        </w:rPr>
        <w:t>1</w:t>
      </w:r>
      <w:r>
        <w:rPr>
          <w:sz w:val="22"/>
          <w:szCs w:val="22"/>
        </w:rPr>
        <w:t xml:space="preserve"> La sosta per 5 notti e 6 giorni con elettricità, carico e scarico acqua dal 13 Aprile al 18 Aprile (è possibile arrivare anche un giorno prima gratis).</w:t>
      </w:r>
    </w:p>
    <w:p>
      <w:pPr>
        <w:pStyle w:val="Normal"/>
        <w:rPr>
          <w:sz w:val="22"/>
          <w:szCs w:val="22"/>
        </w:rPr>
      </w:pPr>
      <w:r>
        <w:rPr>
          <w:b/>
          <w:sz w:val="22"/>
          <w:szCs w:val="22"/>
        </w:rPr>
        <w:t>2</w:t>
      </w:r>
      <w:r>
        <w:rPr>
          <w:sz w:val="22"/>
          <w:szCs w:val="22"/>
        </w:rPr>
        <w:t xml:space="preserve"> La cena di Benvenuto e la cena Di Pasqua</w:t>
      </w:r>
    </w:p>
    <w:p>
      <w:pPr>
        <w:pStyle w:val="Normal"/>
        <w:rPr>
          <w:sz w:val="22"/>
          <w:szCs w:val="22"/>
        </w:rPr>
      </w:pPr>
      <w:r>
        <w:rPr>
          <w:sz w:val="22"/>
          <w:szCs w:val="22"/>
        </w:rPr>
        <w:t>L'ingresso nella sala ristorante , dove è possibile giocare a carte, mangiare e fare tavolate con i vostri amici anche con prodotti portati e preparati da voi , TV, Karaoke , balli, la sala è sempre a vostra completa disposizione, si può utilizzare in qualsiasi momento anche come semplice luogo di convivialità e conoscenza con gli altri camperisti.</w:t>
      </w:r>
    </w:p>
    <w:p>
      <w:pPr>
        <w:pStyle w:val="Normal"/>
        <w:rPr>
          <w:sz w:val="22"/>
          <w:szCs w:val="22"/>
        </w:rPr>
      </w:pPr>
      <w:r>
        <w:rPr>
          <w:sz w:val="22"/>
          <w:szCs w:val="22"/>
        </w:rPr>
        <w:t>Per motivi meteorologici o altro potrebbero esserci delle variazioni nel programma dell’escursioni.</w:t>
      </w:r>
    </w:p>
    <w:p>
      <w:pPr>
        <w:pStyle w:val="Normal"/>
        <w:rPr>
          <w:b/>
          <w:b/>
          <w:sz w:val="32"/>
          <w:szCs w:val="32"/>
        </w:rPr>
      </w:pPr>
      <w:r>
        <w:rPr>
          <w:sz w:val="22"/>
          <w:szCs w:val="22"/>
        </w:rPr>
        <w:t>Il Pacchetto non Comprende:</w:t>
        <w:br/>
        <w:t>- Il sevizio navetta locale per Mondragone</w:t>
        <w:br/>
        <w:t>- Il servizio navetta (andata e ritorno) a persona per Mondragone centro, Santuari - € 3,00 – Stazione FS € 5,00.</w:t>
        <w:br/>
        <w:t>- E tutto quello non indicato nei punti 1, 2, sopra elencati</w:t>
      </w:r>
    </w:p>
    <w:p>
      <w:pPr>
        <w:pStyle w:val="Normal"/>
        <w:rPr>
          <w:b/>
          <w:b/>
          <w:sz w:val="32"/>
          <w:szCs w:val="32"/>
        </w:rPr>
      </w:pPr>
      <w:r>
        <w:rPr>
          <w:b/>
          <w:sz w:val="32"/>
          <w:szCs w:val="32"/>
        </w:rPr>
        <w:t>PER PRENOTARE CHIAMARE IL NUMERO 3383025897 - PIETRO MARZIALI</w:t>
      </w:r>
    </w:p>
    <w:p>
      <w:pPr>
        <w:pStyle w:val="Normal"/>
        <w:rPr/>
      </w:pPr>
      <w:r>
        <w:rPr/>
        <w:t>PER CONFERMARE OCCORRE INVIARE UN BONIFICO BANCARIO DI € 50,00 AD EQUIPAGGIO AL SEGUENTE INDIRIZZO:</w:t>
      </w:r>
    </w:p>
    <w:p>
      <w:pPr>
        <w:pStyle w:val="Normal"/>
        <w:rPr/>
      </w:pPr>
      <w:r>
        <w:rPr/>
        <w:t>Banca Popolare di Bari filiale di Mondragone</w:t>
        <w:br/>
      </w:r>
      <w:r>
        <w:rPr>
          <w:b/>
        </w:rPr>
        <w:t>IBAN IT47U0542474921000001000321</w:t>
        <w:br/>
      </w:r>
      <w:r>
        <w:rPr/>
        <w:t>Intestato a La Duna s.a.s. di Pietro Marziali</w:t>
        <w:br/>
        <w:t>Via Domitiana km 15,250 CAP 81034 - Mondragone (CE)</w:t>
      </w:r>
    </w:p>
    <w:p>
      <w:pPr>
        <w:pStyle w:val="Normal"/>
        <w:rPr/>
      </w:pPr>
      <w:r>
        <w:rPr/>
        <w:t xml:space="preserve">Inviate copia del bonifico all'e-mail </w:t>
      </w:r>
      <w:hyperlink r:id="rId4">
        <w:r>
          <w:rPr>
            <w:rStyle w:val="InternetLink"/>
          </w:rPr>
          <w:t>laduna@libero.it</w:t>
        </w:r>
      </w:hyperlink>
      <w:r>
        <w:rPr/>
        <w:t xml:space="preserve"> oppure per posta ordinaria all'indirizzo sopra indicato e scrivete Cognome e Nome, Giorno d'Arrivo e numero dei partecipanti. Indicare nell’e-mail a quale escursione partecipare.</w:t>
      </w:r>
    </w:p>
    <w:p>
      <w:pPr>
        <w:pStyle w:val="Normal"/>
        <w:spacing w:before="0" w:after="200"/>
        <w:rPr/>
      </w:pPr>
      <w:r>
        <w:rPr/>
        <w:t>Conservate una copia del bonifico, vi potrà essere richiesto al vostro arrivo.</w:t>
        <w:br/>
        <w:t>Ingresso per un massimo di n.40 Camper.</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hyperlink" Target="mailto:laduna@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25:00Z</dcterms:created>
  <dc:creator>pietro</dc:creator>
  <dc:description/>
  <dc:language>en-US</dc:language>
  <cp:lastModifiedBy>Enzo Ventrone</cp:lastModifiedBy>
  <cp:lastPrinted>2016-03-23T00:01:00Z</cp:lastPrinted>
  <dcterms:modified xsi:type="dcterms:W3CDTF">2017-01-13T12:40: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