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44" w:before="0" w:after="72"/>
        <w:ind w:left="0" w:right="0" w:hanging="0"/>
        <w:jc w:val="center"/>
        <w:rPr>
          <w:rFonts w:ascii="helvetica;Arial" w:hAnsi="helvetica;Arial" w:cs="helvetica;Arial"/>
          <w:b w:val="false"/>
          <w:b w:val="false"/>
          <w:i w:val="false"/>
          <w:i w:val="false"/>
          <w:caps w:val="false"/>
          <w:smallCaps w:val="false"/>
          <w:color w:val="auto"/>
          <w:spacing w:val="0"/>
          <w:sz w:val="17"/>
        </w:rPr>
      </w:pPr>
      <w:r>
        <w:rPr>
          <w:rFonts w:cs="helvetica;Arial" w:ascii="helvetica;Arial" w:hAnsi="helvetica;Arial"/>
          <w:b/>
          <w:bCs/>
          <w:i/>
          <w:iCs/>
          <w:caps w:val="false"/>
          <w:smallCaps w:val="false"/>
          <w:color w:val="auto"/>
          <w:spacing w:val="0"/>
          <w:sz w:val="22"/>
          <w:szCs w:val="22"/>
        </w:rPr>
        <w:t xml:space="preserve">Pietro Marziali - </w:t>
      </w:r>
      <w:hyperlink r:id="rId2">
        <w:r>
          <w:rPr>
            <w:rStyle w:val="InternetLink"/>
            <w:rFonts w:cs="helvetica;Arial" w:ascii="helvetica;Arial" w:hAnsi="helvetica;Arial"/>
            <w:b/>
            <w:bCs/>
            <w:i/>
            <w:iCs/>
            <w:caps w:val="false"/>
            <w:smallCaps w:val="false"/>
            <w:color w:val="auto"/>
            <w:spacing w:val="0"/>
            <w:sz w:val="22"/>
            <w:szCs w:val="22"/>
          </w:rPr>
          <w:t>laduna@libero.it</w:t>
        </w:r>
      </w:hyperlink>
      <w:r>
        <w:rPr>
          <w:rFonts w:cs="helvetica;Arial" w:ascii="helvetica;Arial" w:hAnsi="helvetica;Arial"/>
          <w:b/>
          <w:bCs/>
          <w:i/>
          <w:iCs/>
          <w:caps w:val="false"/>
          <w:smallCaps w:val="false"/>
          <w:color w:val="auto"/>
          <w:spacing w:val="0"/>
          <w:sz w:val="22"/>
          <w:szCs w:val="22"/>
        </w:rPr>
        <w:t xml:space="preserve"> - </w:t>
      </w:r>
      <w:hyperlink r:id="rId3">
        <w:r>
          <w:rPr>
            <w:rStyle w:val="InternetLink"/>
            <w:rFonts w:cs="helvetica;Arial" w:ascii="helvetica;Arial" w:hAnsi="helvetica;Arial"/>
            <w:b/>
            <w:bCs/>
            <w:i/>
            <w:caps w:val="false"/>
            <w:smallCaps w:val="false"/>
            <w:strike w:val="false"/>
            <w:dstrike w:val="false"/>
            <w:color w:val="auto"/>
            <w:spacing w:val="0"/>
            <w:sz w:val="22"/>
            <w:u w:val="none"/>
          </w:rPr>
          <w:t>www.laduna.it</w:t>
        </w:r>
      </w:hyperlink>
      <w:r>
        <w:rPr>
          <w:rFonts w:cs="helvetica;Arial" w:ascii="helvetica;Arial" w:hAnsi="helvetica;Arial"/>
          <w:b/>
          <w:bCs/>
          <w:i/>
          <w:caps w:val="false"/>
          <w:smallCaps w:val="false"/>
          <w:strike w:val="false"/>
          <w:dstrike w:val="false"/>
          <w:color w:val="auto"/>
          <w:spacing w:val="0"/>
          <w:sz w:val="22"/>
          <w:u w:val="none"/>
        </w:rPr>
        <w:t xml:space="preserve"> - </w:t>
      </w:r>
      <w:r>
        <w:rPr>
          <w:rFonts w:cs="helvetica;Arial" w:ascii="helvetica;Arial" w:hAnsi="helvetica;Arial"/>
          <w:b/>
          <w:bCs/>
          <w:i/>
          <w:iCs/>
          <w:caps w:val="false"/>
          <w:smallCaps w:val="false"/>
          <w:color w:val="auto"/>
          <w:spacing w:val="0"/>
          <w:sz w:val="22"/>
          <w:szCs w:val="22"/>
        </w:rPr>
        <w:t>Tel. (+39) 338 3025897</w:t>
      </w:r>
    </w:p>
    <w:p>
      <w:pPr>
        <w:pStyle w:val="TextBody"/>
        <w:widowControl/>
        <w:spacing w:lineRule="atLeast" w:line="144" w:before="0" w:after="72"/>
        <w:ind w:left="0" w:right="0" w:hanging="0"/>
        <w:jc w:val="center"/>
        <w:rPr>
          <w:rFonts w:ascii="helvetica;Arial" w:hAnsi="helvetica;Arial" w:cs="helvetica;Arial"/>
          <w:b w:val="false"/>
          <w:b w:val="false"/>
          <w:i w:val="false"/>
          <w:i w:val="false"/>
          <w:caps w:val="false"/>
          <w:smallCaps w:val="false"/>
          <w:color w:val="auto"/>
          <w:spacing w:val="0"/>
          <w:sz w:val="30"/>
          <w:szCs w:val="30"/>
        </w:rPr>
      </w:pPr>
      <w:r>
        <w:rPr>
          <w:rFonts w:cs="helvetica;Arial" w:ascii="helvetica;Arial" w:hAnsi="helvetica;Arial"/>
          <w:b w:val="false"/>
          <w:i w:val="false"/>
          <w:caps w:val="false"/>
          <w:smallCaps w:val="false"/>
          <w:color w:val="auto"/>
          <w:spacing w:val="0"/>
          <w:sz w:val="17"/>
        </w:rPr>
        <w:br/>
      </w:r>
      <w:r>
        <w:rPr>
          <w:rFonts w:cs="helvetica;Arial" w:ascii="helvetica;Arial" w:hAnsi="helvetica;Arial"/>
          <w:b w:val="false"/>
          <w:i w:val="false"/>
          <w:caps w:val="false"/>
          <w:smallCaps w:val="false"/>
          <w:color w:val="auto"/>
          <w:spacing w:val="0"/>
          <w:sz w:val="30"/>
          <w:szCs w:val="30"/>
        </w:rPr>
        <w:t>24° Raduno Camper Duna Club</w:t>
        <w:br/>
        <w:t>Pasqua in Campania</w:t>
        <w:br/>
        <w:t>Camping - Restaurant</w:t>
        <w:br/>
        <w:t>gps 41°07’52’’N 13°51’40’’E</w:t>
      </w:r>
    </w:p>
    <w:p>
      <w:pPr>
        <w:pStyle w:val="TextBody"/>
        <w:widowControl/>
        <w:spacing w:lineRule="atLeast" w:line="144" w:before="0" w:after="72"/>
        <w:ind w:left="0" w:right="0" w:hanging="0"/>
        <w:jc w:val="center"/>
        <w:rPr>
          <w:rFonts w:ascii="helvetica;Arial" w:hAnsi="helvetica;Arial" w:cs="helvetica;Arial"/>
          <w:b w:val="false"/>
          <w:b w:val="false"/>
          <w:i w:val="false"/>
          <w:i w:val="false"/>
          <w:caps w:val="false"/>
          <w:smallCaps w:val="false"/>
          <w:color w:val="auto"/>
          <w:spacing w:val="0"/>
          <w:sz w:val="24"/>
          <w:szCs w:val="24"/>
        </w:rPr>
      </w:pPr>
      <w:r>
        <w:rPr>
          <w:rFonts w:cs="helvetica;Arial" w:ascii="helvetica;Arial" w:hAnsi="helvetica;Arial"/>
          <w:b w:val="false"/>
          <w:i w:val="false"/>
          <w:caps w:val="false"/>
          <w:smallCaps w:val="false"/>
          <w:color w:val="auto"/>
          <w:spacing w:val="0"/>
          <w:sz w:val="30"/>
          <w:szCs w:val="30"/>
        </w:rPr>
        <w:t>Via Domitiana km. 15,250 Mondragone – CE</w:t>
      </w:r>
    </w:p>
    <w:p>
      <w:pPr>
        <w:pStyle w:val="TextBody"/>
        <w:widowControl/>
        <w:spacing w:lineRule="atLeast" w:line="144" w:before="72" w:after="72"/>
        <w:ind w:left="0" w:right="0" w:hanging="0"/>
        <w:jc w:val="center"/>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4"/>
          <w:szCs w:val="24"/>
        </w:rPr>
        <w:t>Per chi prenota entro il 28 Febbraio 2016 sconto € 20 a persona</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Dal 24 Marzo al 29 Marzo 2016 Duna Club organizza la 24° Edizione del “Raduno Camper Duna Club Pasqua in Campania”. </w:t>
        <w:br/>
        <w:t>Duna Club è una struttura sita sul mare dove il tramonto è davvero mozzafiato, potrete godere dal vostro camper della bellissima spiaggia di Mondragone che è per antonomasia la capitale del surfcasting campano. A pochi km ci sono un insieme di attrattive storico-culturali imperdibili. Quest’anno visiteremo le città di Gaeta e Sperlonga , i siti archeologici della riviera di Ulisse, poi ci sposteremo a Torre Annunziata per visitare La Villa di Poppea e gli scavi Stabiae complessi archeologici poco pubblicizzati ma di enorme bellezza Patrimonio dell’unesco . Soprattuto grande giornata all’area aperta di Pasquetta dedicata alla famiglia e ai nostri amici a quattro zampe, in una struttura unica in Europa il Foof il primo parco Museo del Cane</w:t>
      </w:r>
    </w:p>
    <w:p>
      <w:pPr>
        <w:pStyle w:val="TextBody"/>
        <w:widowControl/>
        <w:spacing w:lineRule="atLeast" w:line="144" w:before="72" w:after="72"/>
        <w:ind w:left="0" w:right="0" w:hanging="0"/>
        <w:rPr>
          <w:rFonts w:ascii="helvetica;Arial" w:hAnsi="helvetica;Arial" w:cs="helvetica;Arial"/>
          <w:b/>
          <w:b/>
          <w:bCs/>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Inoltre è da ricordare il profumo e i sapori di una tradizione enogastronomica unica come la Mozzarella di Bufala, la Pizza, la Pastiera, i Babà, le Sfogliatelle, gli Struffoli e tanto altro, per non parlare poi degli oltre 40 vini doc e liquori come il Limoncello.</w:t>
      </w:r>
    </w:p>
    <w:p>
      <w:pPr>
        <w:pStyle w:val="TextBody"/>
        <w:widowControl/>
        <w:spacing w:lineRule="atLeast" w:line="144" w:before="72" w:after="72"/>
        <w:ind w:left="0" w:right="0" w:hanging="0"/>
        <w:jc w:val="center"/>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bCs/>
          <w:i w:val="false"/>
          <w:caps w:val="false"/>
          <w:smallCaps w:val="false"/>
          <w:color w:val="auto"/>
          <w:spacing w:val="0"/>
          <w:sz w:val="22"/>
          <w:szCs w:val="22"/>
        </w:rPr>
        <w:t>Programma</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Giovedì 24 Marzo</w:t>
        <w:br/>
        <w:t>Arrivo e sistemazione equipaggi. ( Si può arrivare anche il giorno prima e partire il giorno dopo.)</w:t>
        <w:br/>
        <w:t>CHECK-IN e. </w:t>
        <w:br/>
        <w:t>Venerdì 25 Marzo </w:t>
        <w:br/>
        <w:t>Escursione Gaeta e Sperlonga dalle ore 8,30 / 17,30</w:t>
        <w:br/>
        <w:t>Partenza ore 08, 30 per La Villa di Tiberio Sperlonga visita del sito La residenza imperiale - di cui rimangono a Sperlonga ancora cospicui resti - si sviluppava per oltre trecento metri di lunghezza lungo la spiaggia di levante e comprendeva, oltre ai quartieri di servizio e quelli più propriamente abitativi, un impianto termale, manufatti per le riserve d'acqua e un attracco privato. In epoca augustea, in occasione di un grande intervento di ristrutturazione, la cavità, in parte lasciata naturale in parte rettificata - accolse una piscina circolare collegata ad altre esterne di varia forma, destinate all'itticoltura pregiata. Al centro della vasca rettangolare esterna doveva sorgere il triclinio imperiale. L'interno dell'antro venne decorato con grande profuzione di marmi e di mosaici in tessere di vetro, e arredato con i monumentali gruppi scultorei ispirati alle imprese di Ulisse. Tiberio, succeduto ad augusto nel 14 d. C., utilizzò la residenza fino al 26 d.C. quando una frana che mise a repentaglio la sua vita lo indusse a scegliere l'isola di Capri.</w:t>
        <w:br/>
        <w:t>L'Oasi Blu, è uno specchio di mare e di arenile di circa 11 ettari, nei pressi della prestigiosa e storica "Villa di Tiberio", gestita dal W.W.F. Italia. L'area protetta è formata da un promontorio a macchia mediterranea adagiato sul fondale di un lembo sabbioso ricco di piccole insenature. </w:t>
        <w:br/>
        <w:t>, partenza centro storico di Sperlonga breve visita e colazione a sacco, partenza per il Santuario della Montagna Spaccata e Grotta del Turco Gaeta visita del sito, partenza per Gaeta centro storico ,</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Ticket € 30 a persona è compreso ticket d’ingresso nei siti archeologici, la guida, colazione al sacco</w:t>
        <w:br/>
        <w:t>Escursioni non sono obbligatorie ma bisogna prenotarle prima dell’arrivo</w:t>
        <w:br/>
        <w:t>Ore 19, 30 cena a buffet con di prodotti i tipici Campani .</w:t>
        <w:br/>
        <w:t>Ore 20 ,30 Possibilità di escursione serale per le vie del centro di Mondragone dove è possibile assistere alla processione del Venerdì Santo, un corteo storico con costumi dell’epoca romana</w:t>
        <w:br/>
        <w:t>.Sabato 26 Marzo</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Ore 8,30/17.30 Escursione Torre Annunziata e Castellamare di Stabia visita ai scavi archeologici Villa di Poppea e Stabie (Patrimonio dell’unesco)</w:t>
        <w:br/>
        <w:t>La villa di "Poppea", grandiosa per dimensioni, qualità degli affreschi e adorna di numerose sculture in marmo, venne costruita intorno alla metà del I secolo a.C. e poi ampliata in età claudia. </w:t>
        <w:br/>
        <w:t>Essa è stata attribuita a Poppea Sabina, seconda moglie dell'imperatore Nerone, per la presenza di un'iscrizione dipinta su di un'anfora, indirizzata a Secundus, liberto di Poppea: in ogni caso essa doveva appartenere al ricchissimo patrimonio della famiglia imperiale che, come molti altri esponenti del patriziato romano, prediligeva la costa campana, famosa già nell'antichità per la salubrità del clima e lungo la quale amava edificare sontuose ville residenziali (ville di otium).</w:t>
        <w:br/>
        <w:t>Rispetto agli scavi di Pompei e di Ercolano, quelli di Stabiae sono di dimensioni più ridotte e offrono la possibilità di osservare un diverso aspetto dello stile di vita degli antichi romani: infatti, mentre le prime due località erano delle città, Stabiae, dopo un passato di borgo fortificato, era in epoca romana un luogo di villeggiatura[1], in cui furono costruite numerose ville residenziali finemente decorate e abbellite con suppellettili di inestimabile valore; non mancavano, tuttavia, ville rustiche.</w:t>
        <w:br/>
        <w:t>ticket € 30 a persona è compreso ticket d’ingresso nei siti archeologici, la guida, colazione al sacco</w:t>
        <w:br/>
        <w:t>Escursioni non sono obbligatorie ma bisogna prenotarle prima dell’arrivo</w:t>
        <w:br/>
        <w:t>Ore 19,30 bruscette, zeppoline , Pizza e vini e bibite , coppa di frutta e dolce al ristorante La Duna.</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Domenica 27 Marzo</w:t>
        <w:br/>
        <w:t>Mattina giornata libera per le vie del centro di Mondragone messe Pasquali alle ore 9 e ore 11</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Pranzo di Pasqua ore 13,30 </w:t>
        <w:br/>
        <w:t>Aperitivo di buona Pasqua </w:t>
        <w:br/>
        <w:t>Antipasto di Mare </w:t>
        <w:br/>
        <w:t>Linguine allo scoglio</w:t>
        <w:br/>
        <w:t>Gamberoni al forno con frittura di calamari e contorno d’insalata </w:t>
        <w:br/>
        <w:t>Mozzarella rucola e olive</w:t>
        <w:br/>
        <w:t>Tagliata di frutta </w:t>
        <w:br/>
        <w:t>DOLCE PASTIERA NAPOLETANA</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VINO E BIBITE COMPRESO </w:t>
        <w:br/>
        <w:t>In alternativa si può concordare un menù di carne</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Lunedì 28 Marzo </w:t>
        <w:br/>
        <w:t>9,30 /16,30 escursione al Primo Museo del Cane d’Europa FOOF con Pic-nic incluso organizzato dallo staff del La Duna Negli oltre 70.000 mq di ampie aree di verde attrezzato, grandi e piccini possono trascorrere piacevoli ore alla scoperta del mondo dei cani, giocando e divertendosi. Foof è il posto ideale per l'intera famiglia, dove proprio tutti possono trovare il proprio angolino ideale, alla scoperta di un cucciolo, per un picnic, per rilassarsi un momento ... e, soprattutto, fare nuove esperienze in compagnia del proprio cane. </w:t>
        <w:br/>
        <w:t>Il percorso museale di 400 mq permette di conoscere curiosità sul mondo del cane da diversi punti di vista, quali l’arte, la moda, il cinema senza dimenticare un approccio più scientifico e storico. Attraverso una rappresentazione illustrativa, con reperti e ricostruzioni si narra l’evoluzione del cane, la selezione delle razze, la distribuzione geografica, le funzioni nel corso della storia. Si offre una prospettiva scientifica sul cane e il suo ruolo nell’arte e nel cinema. Il museo racconta l’evoluzione del rapporto cane-uomo, ne rispetta le esigenze e si pone l’obiettivo di sensibilizzare l’uomo riguardo i temi del maltrattamento e dell’abbandono. La combinazione dei loro sguardi dà vita ad un modo nuovo di interpretare il rapporto tra i due.il museo è composto da più sezioni tematiche, narrate da una serie di reperti, oggetti e documenti raccolti in giro per il mondo che hanno l’obiettivo di guidare il visitatore nella conoscenza del mondo del cane e la storia del rapporto cane-uomo.</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Foof è il luogo ideale per chi vuole rilassarsi in compagnia del proprio amico a 4 zampe o semplicemente fare un picnic in un luogo sicuro e organizzato. Ci sono servizi e attrezzature per rispondere alle esigenze di tutti, da quelle dei più piccoli e a quelle degli appassionati al mondo dei cani. area picnic Lo spazio picnic è a disposizione dei visitatori per trascorrere delle giornate spensierate con la propria famiglia in un luogo verde e organizzato. L’area è allestita con dei barbecue di cui gli ospiti possono usufruire per la preparazione del loro pranzo. Adiacente è collocato il teatro all’aperto per rappresentazioni e laboratori didattici. bar crunch Per chi volesse concedersi un caffè o uno snack all’aperto è a disposizione degli ospiti una zona ristoro ampiamente ombreggiata. area giochi L’area giochi è studiata a misura di bimbo con spazi per le loro esigenze. Un luogo di socializzazione per divertirsi in tutta tranquillità e lasciare che giochino serenamente. spazio copertoUno spazio di 2000 mq coperto polifunzionale, predisposto per i laboratori interattivi didattici per le scolaresche. Le sue ampie dimensioni permettono di declinare lo spazio a seconda delle necessità da area picnic al coperto a area eventi nelle serate più fredde. Nell'area mobility potrai trascorrere un po’ di tempo col tuo cane in assoluta libertà, lontano dallo stress cittadino.Nessun guinzaglio, nessuna costrizione ma tanto spazio e la possibilità di farli cimentare in esercizi di abilità sui tanti attrezzi collocati nelle aree</w:t>
        <w:br/>
        <w:t>Ticket escursione € 25 a persona comprende l’autobus L’ingresso con la guida all’interno dell’area museale, pranzo pic-nic a base prodotti tipici, tavoli e posti a sedere per il pranzo . </w:t>
        <w:br/>
        <w:t>Escursioni non sono obbligatorie ma bisogna prenotarle prima dell’arrivo</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Martedì 29 marzo</w:t>
        <w:br/>
        <w:t>Giornata Libera - Saluti di Buon Rientro dallo staff Duna club.</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lL PREZZO DEL PACCHETTO E' DI …….€ 120,00 a Persona. Bambini da 5 a 15 anni pagano € 60. </w:t>
        <w:br/>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I BAMBINI SOTTO i 5 ANNI NON PAGANO</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Per Gruppi di almeno 5 camper sconto di € 20 a persona</w:t>
        <w:br/>
        <w:t>Gli sconti non sono cumulabili</w:t>
        <w:br/>
        <w:t>La Quota di Partecipazione comprende:</w:t>
        <w:br/>
        <w:t>1 La sosta per 5 notti e 6 giorni con elettricità, carico e scarico acqua ( è possibile arrivare anche un giorno prima gratis).</w:t>
        <w:br/>
        <w:t>2 Cena a buffet con a base di prodotti tipici campani , Bruscette e zeppoline , Pizza, compreso bibite del sabato, Pranzo di Pasqua.</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L'ingresso nella sala ristorante , dove è possibile giocare a carte, mangiare e fare tavolate con i vostri amici anche con prodotti portati e preparati da voi , TV, Karaoke , balli, la sala è sempre a vostra completa disposizione , si può utilizzare in qualsiasi momento anche come semplice luogo di convivialità e conoscenza con gli altri camperisti .</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Per motivi meteorologici o altro potrebbero esserci delle variazioni nel programma dell’escursioni.</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IL Pacchetto non Comprende</w:t>
        <w:br/>
        <w:t>Il sevizio navetta locale per Mondragone</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br/>
        <w:t>Il servizio navetta (andata e ritorno) a persona per Mondragone centro, Santuari - € 3,00 – </w:t>
        <w:br/>
        <w:t>Stazione FS € 5,00. </w:t>
        <w:br/>
        <w:t>E tutto quello non indicato nei punti 1, 2, sopra elencati</w:t>
        <w:br/>
        <w:t>PER PRENOTARE CHIAMARE IL NUMERO 3383025897 - PIETRO MARZIALI</w:t>
        <w:br/>
        <w:t>PER CONFERMARE OCCORRE INVIARE UN BONIFICO BANCARIO DI € 50,00 AD EQUIPAGGIO AL SEGUENTE INDIRIZZO:</w:t>
        <w:br/>
        <w:t>Banca Popolare di Bari filiale di Mondragone</w:t>
        <w:br/>
        <w:t>IBAN IT47U0542474921000001000321</w:t>
        <w:br/>
        <w:t>Intestato a La Duna s.a.s. di Pietro Marziali</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Via Domitiana km 15,250 CAP 81034 - Mondragone (CE)</w:t>
      </w:r>
    </w:p>
    <w:p>
      <w:pPr>
        <w:pStyle w:val="TextBody"/>
        <w:widowControl/>
        <w:spacing w:lineRule="atLeast" w:line="144" w:before="72" w:after="72"/>
        <w:ind w:left="0" w:right="0" w:hanging="0"/>
        <w:rPr>
          <w:rFonts w:ascii="helvetica;Arial" w:hAnsi="helvetica;Arial" w:cs="helvetica;Arial"/>
          <w:b w:val="false"/>
          <w:b w:val="false"/>
          <w:i w:val="false"/>
          <w:i w:val="false"/>
          <w:caps w:val="false"/>
          <w:smallCaps w:val="false"/>
          <w:color w:val="auto"/>
          <w:spacing w:val="0"/>
          <w:sz w:val="22"/>
          <w:szCs w:val="22"/>
        </w:rPr>
      </w:pPr>
      <w:r>
        <w:rPr>
          <w:rFonts w:cs="helvetica;Arial" w:ascii="helvetica;Arial" w:hAnsi="helvetica;Arial"/>
          <w:b w:val="false"/>
          <w:i w:val="false"/>
          <w:caps w:val="false"/>
          <w:smallCaps w:val="false"/>
          <w:color w:val="auto"/>
          <w:spacing w:val="0"/>
          <w:sz w:val="22"/>
          <w:szCs w:val="22"/>
        </w:rPr>
        <w:t xml:space="preserve">Inviate copia del bonifico all'e-mail </w:t>
      </w:r>
      <w:hyperlink r:id="rId4">
        <w:r>
          <w:rPr>
            <w:rStyle w:val="InternetLink"/>
            <w:rFonts w:cs="helvetica;Arial" w:ascii="helvetica;Arial" w:hAnsi="helvetica;Arial"/>
            <w:b w:val="false"/>
            <w:i w:val="false"/>
            <w:caps w:val="false"/>
            <w:smallCaps w:val="false"/>
            <w:color w:val="auto"/>
            <w:spacing w:val="0"/>
            <w:sz w:val="22"/>
            <w:szCs w:val="22"/>
          </w:rPr>
          <w:t>laduna@libero.it</w:t>
        </w:r>
      </w:hyperlink>
      <w:r>
        <w:rPr>
          <w:rFonts w:cs="helvetica;Arial" w:ascii="helvetica;Arial" w:hAnsi="helvetica;Arial"/>
          <w:b w:val="false"/>
          <w:i w:val="false"/>
          <w:caps w:val="false"/>
          <w:smallCaps w:val="false"/>
          <w:color w:val="auto"/>
          <w:spacing w:val="0"/>
          <w:sz w:val="22"/>
          <w:szCs w:val="22"/>
        </w:rPr>
        <w:t xml:space="preserve"> oppure per posta ordinaria all'indirizzo sopra indicato e scrivete Cognome e Nome, Giorno d'Arrivo e numero dei partecipanti. Conservate una copia del bonifico, vi potrà essere richiesto al vostro arrivo.</w:t>
      </w:r>
    </w:p>
    <w:p>
      <w:pPr>
        <w:pStyle w:val="TextBody"/>
        <w:widowControl/>
        <w:spacing w:lineRule="atLeast" w:line="144" w:before="72" w:after="0"/>
        <w:ind w:left="0" w:right="0" w:hanging="0"/>
        <w:rPr>
          <w:color w:val="auto"/>
        </w:rPr>
      </w:pPr>
      <w:r>
        <w:rPr>
          <w:rFonts w:cs="helvetica;Arial" w:ascii="helvetica;Arial" w:hAnsi="helvetica;Arial"/>
          <w:b w:val="false"/>
          <w:i w:val="false"/>
          <w:caps w:val="false"/>
          <w:smallCaps w:val="false"/>
          <w:color w:val="auto"/>
          <w:spacing w:val="0"/>
          <w:sz w:val="22"/>
          <w:szCs w:val="22"/>
        </w:rPr>
        <w:t>Ingresso per un massimo di n.40 Camper.</w:t>
      </w:r>
    </w:p>
    <w:p>
      <w:pPr>
        <w:pStyle w:val="Normal"/>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hyperlink" Target="mailto:laduna@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4:04Z</dcterms:created>
  <dc:creator>Enzo Ventrone</dc:creator>
  <dc:description/>
  <dc:language>en-US</dc:language>
  <cp:lastModifiedBy/>
  <cp:revision>0</cp:revision>
  <dc:subject/>
  <dc:title/>
</cp:coreProperties>
</file>