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5ffvvvvvPietro Marziali - </w:t>
      </w:r>
      <w:hyperlink r:id="rId2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laduna@libero.it</w:t>
        </w:r>
      </w:hyperlink>
      <w:r>
        <w:rPr>
          <w:rFonts w:cs="Verdana" w:ascii="Verdana" w:hAnsi="Verdana"/>
          <w:b/>
          <w:i/>
          <w:sz w:val="18"/>
          <w:szCs w:val="18"/>
        </w:rPr>
        <w:t xml:space="preserve"> - </w:t>
      </w:r>
      <w:hyperlink r:id="rId3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www.laduna.it</w:t>
        </w:r>
      </w:hyperlink>
      <w:r>
        <w:rPr>
          <w:rFonts w:cs="Verdana" w:ascii="Verdana" w:hAnsi="Verdana"/>
          <w:b/>
          <w:i/>
          <w:sz w:val="18"/>
          <w:szCs w:val="18"/>
        </w:rPr>
        <w:t xml:space="preserve"> – tel. (+39) 338 3025897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Verdana" w:ascii="Verdana" w:hAnsi="Verdana"/>
        </w:rPr>
        <w:drawing>
          <wp:inline distT="0" distB="0" distL="0" distR="0">
            <wp:extent cx="405384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11° Raduno Camper "Capodanno 2012"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  <w:br/>
        <w:t xml:space="preserve">Complesso Turistico La Duna </w:t>
        <w:br/>
        <w:t xml:space="preserve">Camping - Restaurant </w:t>
        <w:br/>
        <w:t>Mondragone – 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t xml:space="preserve">Cari viaggiatori anche quest'anno lo staff del Camping La Duna è lieto di presentarvi il Capodanno a Mondragone. La nostra struttura si è organizzata per farvi trascorrere un Capodanno indimenticabile. Potrete godere, dal vostro camper parcheggiato nella nostra area con vista sul mare, il bellissimo tramonto del 2011 e la stupenda alba del 2012. Ci saranno escursioni al borgo antico di Mondragone,  alla Reggia di Caserta e  al centro storico di  Napol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Tutte le serate saranno allietate  con balli di gruppo, musica dal vivo, buona cucina ..e tanto altro. Questo programma è stato organizzato per tutti coloro che amano il mare, la buona tavola, l'arte, il gioco e la musica.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Programm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29 DICEMBRE 20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ORE 16,00/20,00 - Arrivo, sistemazione equipaggi e check-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rezione offrirà un aperitivo di benvenuto ed assaggio di prodotti tipici locali.</w:t>
        <w:br/>
        <w:t>ORE 21,30  -  Animazione, musica e karaoke per allietare la Vostra permanenz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rto servizio Bar, Ristorant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30 DICEMBRE 20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br/>
        <w:t>ORE 9,00/17 - Partenza per Napoli centro con autobus granturismo. Potrete ammirare il Maschio Angioino, Galleria Toledo, Piazza del Plebiscito, via Caracciolo, Palazzo Reale, Teatro San Carlo</w:t>
        <w:br/>
        <w:t xml:space="preserve">* Escursione su prenotazione non obbligatoria tutto incluso: autobus, accompagnatore, colazione al sacco (panino, frutta e bevanda). </w:t>
        <w:br/>
        <w:t xml:space="preserve">ticket € 25,00 a persona - gratis per bambini da 0 a 5 anni - </w:t>
        <w:br/>
        <w:t>ticket € 15,00 da 5 a 10 anni.</w:t>
        <w:br/>
        <w:t>escluso ticket per i monument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RE 21,30 - Serata spettacol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rto servizio Bar, Ristorante pizzeria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31 DICEMBRE 2011</w:t>
      </w:r>
      <w:r>
        <w:rPr>
          <w:rFonts w:cs="Arial" w:ascii="Arial" w:hAnsi="Arial"/>
          <w:sz w:val="24"/>
          <w:szCs w:val="24"/>
        </w:rPr>
        <w:t xml:space="preserve">*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gnatori, colazione al sacco (panino, frutta e bevanda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Ore 09,30/17.00 – Caserta città o Reggia di Casert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t>09.30   raduno e sistemazione in pullman e partenza per Caserta</w:t>
        <w:br/>
        <w:t xml:space="preserve">h.  10.30   arrivo ed ingresso alla Reggia di Caserta </w:t>
        <w:br/>
        <w:t>h.  14.00   tempo libero per visite individuali o per shopping nella città di Caserta</w:t>
        <w:br/>
        <w:t>h.  16.00   Ritrovo e partenza per il rientro a Mondragone.</w:t>
        <w:br/>
        <w:t>h.  17.00   circa arriv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ursione su prenotazione non obbligatoria tutto incluso: autobus, accompagnatore, colazione al sacco (panino, frutta e bevanda). </w:t>
        <w:br/>
        <w:t xml:space="preserve">ticket € 25,00 a persona - gratis per bambini da 0 a 5 ann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cketI bambini Da 5 a 10 anni €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uso ticket per l’ingresso alla reggia e eventuale guida con auricolare all’interno delle stanze reali- per info sui costi  </w:t>
      </w:r>
      <w:r>
        <w:rPr>
          <w:rStyle w:val="CitazioneHTML"/>
          <w:rFonts w:cs="Arial" w:ascii="Arial" w:hAnsi="Arial"/>
        </w:rPr>
        <w:t>www.</w:t>
      </w:r>
      <w:r>
        <w:rPr>
          <w:rStyle w:val="CitazioneHTML"/>
          <w:rFonts w:cs="Arial" w:ascii="Arial" w:hAnsi="Arial"/>
          <w:b/>
          <w:bCs/>
        </w:rPr>
        <w:t>reggiadicaserta</w:t>
      </w:r>
      <w:r>
        <w:rPr>
          <w:rStyle w:val="CitazioneHTML"/>
          <w:rFonts w:cs="Arial" w:ascii="Arial" w:hAnsi="Arial"/>
        </w:rPr>
        <w:t>.beniculturali.it</w:t>
      </w: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Ore 20,30 - Gran cenone di capodanno  La Duna  Restaura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Antipasto Mare e Monti; (insalata di mare, prosciutto di parma, bocconcino di bufala, schiacciata di norcia, capocollo umbro, verdure miste, rustici, zeppoline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cialatielli ai frutti di mar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isotto ai funghi Porcin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rittura di Seppie e Calamari  con  gamberone reale al forno e  contorno di Insalata verd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orbetto al lim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mpone con le lenticchi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Mix frutta fresca e secca 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Panettone e Spumant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Vino, Bibite, Amaro, Caffè </w:t>
        <w:br/>
      </w:r>
      <w:r>
        <w:rPr>
          <w:rFonts w:cs="Arial" w:ascii="Arial" w:hAnsi="Arial"/>
          <w:sz w:val="24"/>
          <w:szCs w:val="24"/>
        </w:rPr>
        <w:br/>
        <w:t>La cena sarà allietata da musica latino americano, musica anni 60/70//80, discote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GENNAIO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Ore 13,30 - Pranzo di Capodanno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tipasto all'italiana con boccone di mozzarella di bufal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asagne al Forn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rista di Manzo con Patate, funghi champignon e piselli al Forn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rutta Fresca e Frutta secc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anettone Spuma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ino, Acqua, Bibi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Caffè, Amaro, Grappa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17,00 – Santa Mess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18.30 - Tombolata di inizio an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GENNAIO 20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br/>
        <w:t>Giornata Libe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L PREZZO DEL PACCHETTO E' DI € 150,00 CADAUNO</w:t>
        <w:br/>
        <w:t xml:space="preserve">I BAMBINI SOTTO i 5 ANNI NON PAGANO </w:t>
        <w:br/>
        <w:t>I BAMBINI TRA i 5 E i 10 PAGANO € 75,00 - CON MENU BAMBINI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(Sconto di €10 a persona e per chi prenota entro il 30 Ottobre 2011)</w:t>
      </w:r>
      <w:r>
        <w:rPr>
          <w:rFonts w:cs="Arial" w:ascii="Arial" w:hAnsi="Arial"/>
          <w:sz w:val="24"/>
          <w:szCs w:val="24"/>
        </w:rPr>
        <w:br/>
        <w:t>La Quota di Partecipazione comprende:</w:t>
        <w:br/>
        <w:t>La sosta per  4 notti e 5 giorni con elettricità carico e scarico</w:t>
        <w:br/>
        <w:t>Gran cenone di capodanno 2011</w:t>
        <w:br/>
        <w:t>Pranzo del 1 Gennaio al “La Duna Restaurant”</w:t>
        <w:br/>
        <w:t>L'ingresso nella sala ristorante dove si svolgerà  il programma d' animazione, le serate a tema e i giochi.</w:t>
        <w:br/>
        <w:br/>
        <w:t>La quota non comprende: le escursioni, la navetta.</w:t>
        <w:br/>
        <w:br/>
      </w:r>
      <w:r>
        <w:rPr>
          <w:rFonts w:cs="Arial" w:ascii="Arial" w:hAnsi="Arial"/>
          <w:b/>
          <w:bCs/>
          <w:sz w:val="24"/>
          <w:szCs w:val="24"/>
        </w:rPr>
        <w:t>RICORDIAMO CHE SONO BEN ACCETTI I VS AMICI A QUATTRO ZAMPE!</w:t>
      </w:r>
      <w:r>
        <w:rPr>
          <w:rFonts w:cs="Arial" w:ascii="Arial" w:hAnsi="Arial"/>
          <w:sz w:val="24"/>
          <w:szCs w:val="24"/>
        </w:rPr>
        <w:br/>
        <w:t>(Tranne che nella sala ristorante!)</w:t>
        <w:br/>
        <w:br/>
        <w:t>Il servizio ristorante sarà sempre aperto a pranzo e cena.</w:t>
        <w:br/>
        <w:t xml:space="preserve">Il servizio navetta di  (andata e ritorno) a persona per: Mondragone centro, Santuari - € 3,00 - Stazione FS € 5,00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ramma potrebbe subire delle modifiche a causa delle variazioni meteorologiche per quanto riguarda le escursioni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PER PRENOTARE CHIAMARE IL NUMERO </w:t>
      </w:r>
      <w:r>
        <w:rPr>
          <w:rFonts w:cs="Arial" w:ascii="Arial" w:hAnsi="Arial"/>
          <w:b/>
          <w:bCs/>
          <w:sz w:val="24"/>
          <w:szCs w:val="24"/>
        </w:rPr>
        <w:t>338 3025897 – PIETRO MARZIALI</w:t>
      </w:r>
      <w:r>
        <w:rPr>
          <w:rFonts w:cs="Arial" w:ascii="Arial" w:hAnsi="Arial"/>
          <w:sz w:val="24"/>
          <w:szCs w:val="24"/>
        </w:rPr>
        <w:br/>
        <w:t xml:space="preserve">MANDARE UNA EMAIL DI CONFERMA DEL BONIFICO BANCARIO, CON  IL NUMERO E IL NOME DELLE PERSONE A BORDO. </w:t>
        <w:br/>
        <w:br/>
      </w:r>
      <w:r>
        <w:rPr>
          <w:rFonts w:cs="Arial" w:ascii="Arial" w:hAnsi="Arial"/>
          <w:b/>
          <w:bCs/>
          <w:sz w:val="24"/>
          <w:szCs w:val="24"/>
        </w:rPr>
        <w:t>PER CONFERMARE OCCORRE EFFETTUARE UN VERSAMENTO DI € 50,00 AD EQUIPAGGIO, MEDIANTE BONIFICO BANCARIO AL SEGUENTE INDIRIZZO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br/>
        <w:t>Banca Di Credito Cooperativo del Garigliano</w:t>
        <w:br/>
        <w:t>IBAN IT57D0706074190000000001747</w:t>
        <w:br/>
        <w:t>Cin D</w:t>
        <w:br/>
        <w:t>Abi 07060</w:t>
        <w:br/>
        <w:t>Cab 74190</w:t>
        <w:br/>
        <w:t>C/C 000000001747</w:t>
        <w:br/>
        <w:t xml:space="preserve">Duna s.a.s. di Pietro Marziali </w:t>
        <w:br/>
        <w:t>Via Domitiana km 15,250</w:t>
        <w:br/>
        <w:t>CAP 81034 Mondragone (CE)</w:t>
      </w:r>
      <w:r>
        <w:rPr>
          <w:rFonts w:cs="Arial" w:ascii="Arial" w:hAnsi="Arial"/>
          <w:sz w:val="24"/>
          <w:szCs w:val="24"/>
        </w:rPr>
        <w:br/>
        <w:br/>
        <w:t xml:space="preserve">Inviate copia del bonifico all'e-mail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laduna@libero.it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oppure per posta ordinaria all'indirizzo sopra indicato e scrivete Cognome e Nome, Giorno d'Arrivo e numero dei partecipanti. Conservate una copia del bonifico vi potrà essere richiesto al vostro arrivo.</w:t>
        <w:br/>
        <w:br/>
      </w:r>
      <w:r>
        <w:rPr>
          <w:rFonts w:cs="Arial" w:ascii="Arial" w:hAnsi="Arial"/>
          <w:b/>
          <w:bCs/>
          <w:sz w:val="24"/>
          <w:szCs w:val="24"/>
        </w:rPr>
        <w:t>LE PRENOTAZIONI, PER QUESTIONI PURAMENTE ORGANIZZATIVE VERRANNO ACCETTATE ENTRO E NON OLTRE il 20 Dicembre 2011.</w:t>
        <w:br/>
        <w:t>Ingresso per max. 60 Camper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7F7F7F"/>
          <w:sz w:val="20"/>
          <w:szCs w:val="20"/>
        </w:rPr>
        <w:t>COMPLESSO TURISTICO LA DUNA</w:t>
        <w:br/>
        <w:t>S.S. DOMIZIANA N.569 KM 15,250 - 81034 MONDRAGONE - CE</w:t>
        <w:br/>
        <w:t xml:space="preserve">Resp. Pietro Marziali   -   tel. (+39) 338 3025897   -  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laduna.it</w:t>
        </w:r>
      </w:hyperlink>
      <w:r>
        <w:rPr>
          <w:rFonts w:cs="Arial" w:ascii="Arial" w:hAnsi="Arial"/>
          <w:b/>
          <w:bCs/>
          <w:color w:val="7F7F7F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7F7F7F"/>
          <w:sz w:val="20"/>
          <w:szCs w:val="20"/>
        </w:rPr>
        <w:t xml:space="preserve">   -  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laduna@libero.it</w:t>
        </w:r>
      </w:hyperlink>
      <w:r>
        <w:rPr>
          <w:rFonts w:cs="Arial" w:ascii="Arial" w:hAnsi="Arial"/>
          <w:b/>
          <w:bCs/>
          <w:color w:val="7F7F7F"/>
          <w:sz w:val="20"/>
          <w:szCs w:val="20"/>
          <w:u w:val="single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una@libero.it" TargetMode="External"/><Relationship Id="rId3" Type="http://schemas.openxmlformats.org/officeDocument/2006/relationships/hyperlink" Target="http://www.laduna.it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aduna@libero.it" TargetMode="External"/><Relationship Id="rId6" Type="http://schemas.openxmlformats.org/officeDocument/2006/relationships/hyperlink" Target="http://www.laduna.it/" TargetMode="External"/><Relationship Id="rId7" Type="http://schemas.openxmlformats.org/officeDocument/2006/relationships/hyperlink" Target="mailto:laduna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47:00Z</dcterms:created>
  <dc:creator>FeBosS</dc:creator>
  <dc:description/>
  <cp:keywords/>
  <dc:language>en-US</dc:language>
  <cp:lastModifiedBy>LIM</cp:lastModifiedBy>
  <cp:lastPrinted>2011-09-22T14:15:00Z</cp:lastPrinted>
  <dcterms:modified xsi:type="dcterms:W3CDTF">2011-09-27T14:07:00Z</dcterms:modified>
  <cp:revision>8</cp:revision>
  <dc:subject/>
  <dc:title>9° Raduno Camper "Capodanno 2011" </dc:title>
</cp:coreProperties>
</file>