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Pietro Marziali - </w:t>
      </w: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laduna@libero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-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www.laduna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– tel. (+39) 338 3025897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4053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10° Raduno Camper "Pasqua 2011"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  <w:br/>
        <w:t xml:space="preserve">Complesso Turistico La Duna </w:t>
        <w:br/>
        <w:t xml:space="preserve">Camping - Restaurant </w:t>
        <w:br/>
        <w:t>Mondragone – 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La Duna Club organizza la 10° Edizione del “Raduno Camper Pasqua 2011”.</w:t>
        <w:br/>
        <w:t>Dal 22 Aprile al 26 Aprile 2011, potrete godere, sulla bellissima spiaggia di Mondragone, sita sul Litorale Domitio, la quiete e serenità di una struttura attrezzata, ad un passo dal mare con circa 6000 metri di spiaggia, e la vicinanza ad un insieme di attrattive storico-culturali imperdibili, come la Reggia di Caserta, la Città di Napoli, Musei e Monumenti var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Program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enerdì 22 APRILE</w:t>
        <w:br/>
      </w:r>
      <w:r>
        <w:rPr>
          <w:rFonts w:cs="Arial" w:ascii="Arial" w:hAnsi="Arial"/>
          <w:sz w:val="24"/>
          <w:szCs w:val="24"/>
        </w:rPr>
        <w:t>Ore 9:00 / 19,00 - Arrivo e sistemazione equipaggi,</w:t>
        <w:br/>
        <w:t>CHECK-IN e cocktail di benvenuto.</w:t>
        <w:br/>
        <w:t xml:space="preserve">Ore 19:15 - Partenza per la città di Mondragone in occasione della </w:t>
        <w:br/>
        <w:t>caratteristica e antica</w:t>
        <w:br/>
        <w:t>“PROCESSIONE DELLA PASSIONE DI CRISTO” che si svolgerà per le vie della città.</w:t>
        <w:br/>
        <w:br/>
        <w:t>Processione del Gesù morto che, partendo dalla Chiesa di S.Michele extra moenia, si snoda per tutte le strade cittadine. In essa sono presenti i simboli della “Passione (Sudario, Corona di Spine, Strumenti della Passione come flagelli, Tenaglie ecc.) ed alcuni figuranti che rievocano, in abiti d’epoca, i personaggi che presero parte alla Passione e Morte di Gesù Cristo, come la Veronica, Maddalena, le pie donne, i centurioni etc. Particolare importanza riveste la figura dell’Angelo che, ogni anno e per antica tradizione, viene scelto tra le fanciulle più meritevoli dell’Azione Cattolica della Parrocchia di S.Michele, il quale rappresenta l’Angelo del Getsèmani, consolatore del Cristo. Commovente è la lunga fila di donne che, vestite di nero, scalze e con enormi ceri in braccio o in piccoli gruppi che reggono dei lenzuoli listati a lutto, adempiono ai loro voti.</w:t>
        <w:br/>
        <w:br/>
      </w:r>
      <w:r>
        <w:rPr>
          <w:rFonts w:cs="Arial" w:ascii="Arial" w:hAnsi="Arial"/>
          <w:b/>
          <w:sz w:val="24"/>
          <w:szCs w:val="24"/>
        </w:rPr>
        <w:t xml:space="preserve">Sabato 23 APRILE </w:t>
        <w:br/>
      </w:r>
      <w:r>
        <w:rPr>
          <w:rFonts w:cs="Arial" w:ascii="Arial" w:hAnsi="Arial"/>
          <w:sz w:val="24"/>
          <w:szCs w:val="24"/>
        </w:rPr>
        <w:t xml:space="preserve">Ore 9,00/17,00 – Caserta </w:t>
        <w:br/>
        <w:t>H. 09.00 RADUNO E SISTEMAZIONE IN PULLMAN</w:t>
        <w:br/>
        <w:t>H. 10.00 ARRIVO nel Parcheggio della Reggia, dove i nostri accompagnatori vi accompagneranno fino all’ingresso della Reggia per il ticket d’ingresso. Chi vuole può prenotare una guida che illustrerà le stanze del Palazzo Reale, altrimenti potrà visitare piazza Trieste e le vie dello shopping di Caserta</w:t>
        <w:br/>
        <w:t>H. 16.00 RADUNO E SISTEMAZIONE IN PULLMAN.</w:t>
        <w:br/>
        <w:t>H. 17.00 RIENTRO AL CAMPEGGIO.</w:t>
        <w:br/>
        <w:t>L’Escursione comprende: autobus, accompagnatore, colazione al sacco (panino, frutta e bevanda). Sono esclusi i ticket d’ingresso ai monumenti.</w:t>
        <w:br/>
        <w:t xml:space="preserve">Ricordiamo che l’ingresso alla Reggia è Gratis per chi supera i 65 anni di età e per i minori di18 anni, riduzioni per Professori e Maestre. </w:t>
        <w:br/>
        <w:t>La guida si prenota alla cassa.</w:t>
        <w:br/>
        <w:br/>
        <w:t>Ore 20,00 – Serata spettacolo con balli di gruppo e Karaoke.</w:t>
        <w:br/>
        <w:t>La cena comprende:</w:t>
        <w:br/>
        <w:t>Antipasto: Insalata di Mare;</w:t>
        <w:br/>
        <w:t>Primo piatto: Scialatielli dello Chef ai Frutti di Mare;</w:t>
        <w:br/>
        <w:t>Secondo piatto: Filetto di Orata in crosta di patate;</w:t>
        <w:br/>
        <w:t>Frutta</w:t>
        <w:br/>
        <w:t>Dessert</w:t>
        <w:br/>
        <w:t>Bibite, Vino;</w:t>
        <w:br/>
        <w:t>Amaro, Grappa e Caffè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menica 24 APRILE</w:t>
        <w:br/>
      </w:r>
      <w:r>
        <w:rPr>
          <w:rFonts w:cs="Arial" w:ascii="Arial" w:hAnsi="Arial"/>
          <w:sz w:val="24"/>
          <w:szCs w:val="24"/>
        </w:rPr>
        <w:t>Ore 9,00/17.00 – Napoli</w:t>
        <w:br/>
        <w:t>H. 09.00 Raduno e sistemazione in autobus.</w:t>
        <w:br/>
        <w:t xml:space="preserve">H. 10.00 Arrivo al teatro San Carlo da dove i nostri accompagnatori vi faranno fare un percorso a piedi che toccherà tutto il centro storico e le strade più importanti di Napoli: Piazza Plebiscito, la Galleria Umberto 1°, Via Roma , Via Toledo, Spacca Napoli, la Chiesa di Santa Chiara , la Cappella di San Severo (dove potrete ammirare il Cristo Velato), San Gregorio Armeno ( la famosa </w:t>
        <w:br/>
        <w:t>strada dei presepi), il Duomo di Napoli (dove è esposto il tesoro di San Gennaro), Via Duomo ed infine il Palazzo Reale e il Maschio Angioino.</w:t>
        <w:br/>
        <w:t>H. 16.00 Raduno e sistemazione in autobus.</w:t>
        <w:br/>
        <w:t>H. 17.00 Rientro al Campeggio.</w:t>
        <w:br/>
        <w:t xml:space="preserve">L’escursione comprende: autobus, accompagnatore, colazione al sacco (panino, frutta e bevanda). Sono esclusi i ticket d’ingresso ai monumenti. </w:t>
        <w:br/>
        <w:br/>
        <w:br/>
        <w:t>Ore 20,00 – Cena di Pasqua la Duna Restaurant.</w:t>
        <w:br/>
        <w:br/>
        <w:t>La cena comprende:</w:t>
        <w:br/>
        <w:t xml:space="preserve">Antipasto di Terra: prosciutto di parma, schiacciata di norcia, capocollo </w:t>
        <w:br/>
        <w:t>umbro, grigliata mista di verdure.</w:t>
        <w:br/>
        <w:t>Primo Piatto: Lasagne al Forno;</w:t>
        <w:br/>
        <w:t>Secondo Piatto: Agnello con Contorno di Patate al Forno;</w:t>
        <w:br/>
        <w:t>Mozzarella di bufala sul letto di rucola e olive;</w:t>
        <w:br/>
        <w:t xml:space="preserve">Mix frutta fresca; </w:t>
        <w:br/>
        <w:t>Colomba e Spumante;</w:t>
        <w:br/>
        <w:t>Vino, Bibite, Amaro, Caffè</w:t>
        <w:br/>
        <w:br/>
      </w:r>
      <w:r>
        <w:rPr>
          <w:rFonts w:cs="Arial" w:ascii="Arial" w:hAnsi="Arial"/>
          <w:b/>
          <w:sz w:val="24"/>
          <w:szCs w:val="24"/>
        </w:rPr>
        <w:t xml:space="preserve">Lunedì 25 APRILE </w:t>
        <w:br/>
      </w:r>
      <w:r>
        <w:rPr>
          <w:rFonts w:cs="Arial" w:ascii="Arial" w:hAnsi="Arial"/>
          <w:sz w:val="24"/>
          <w:szCs w:val="24"/>
        </w:rPr>
        <w:t>Giornata libera. Vi consigliamo di portare le bici e fare shopping a Mondragone per acquistare i prodotti locali come la mozzarella di bufala , ortaggi e legumi.</w:t>
        <w:br/>
        <w:t>Inoltre potrete visitare il Santuario della Madonna Incaldana, il Museo Civico, il Palazzo Ducale e il centro storico del rione di San Michele Arcangelo. Agli amanti del trekking o della bicicletta si consiglia un percorso in salita nella Località “Incaldana”, dove potranno visitare la Chiesetta del Belvedere e proseguendo in salita giungere nella Località di Sant’Anna dove potranno ammirare un suggestivo panorama e visitare i resti del monastero medievale di Sant’Anna.</w:t>
        <w:br/>
        <w:br/>
      </w:r>
      <w:r>
        <w:rPr>
          <w:rFonts w:cs="Arial" w:ascii="Arial" w:hAnsi="Arial"/>
          <w:b/>
          <w:sz w:val="24"/>
          <w:szCs w:val="24"/>
        </w:rPr>
        <w:t>Martedì 26 APRILE</w:t>
        <w:br/>
      </w:r>
      <w:r>
        <w:rPr>
          <w:rFonts w:cs="Arial" w:ascii="Arial" w:hAnsi="Arial"/>
          <w:sz w:val="24"/>
          <w:szCs w:val="24"/>
        </w:rPr>
        <w:t>Giornata Libera - Saluti di Buon Rientro a casa dallo staff La Duna</w:t>
        <w:br/>
        <w:br/>
        <w:br/>
        <w:br/>
        <w:t>------------------------------------------------------------------------------------------------------------------------</w:t>
        <w:br/>
        <w:br/>
        <w:br/>
        <w:t>IL PREZZO DEL PACCHETTO E' DI € 150,00 a Persona.</w:t>
        <w:br/>
        <w:t>I BAMBINI SOTTO i 5 ANNI NON PAGANO.</w:t>
        <w:br/>
        <w:t>Al ristorante pagano solo quello che ordinano.</w:t>
        <w:br/>
        <w:br/>
        <w:br/>
        <w:t>La Quota di Partecipazione comprendono i punti 1,2,3.</w:t>
        <w:br/>
        <w:t>1. La sosta per 4 notti e 5 giorni con elettricità, carico e scarico acqua dal 22 al 26 Aprile</w:t>
        <w:br/>
        <w:t>2. Il benvenuto del venerdì , la cena del sabato, la cena della Domenica di Pasqua.</w:t>
        <w:br/>
        <w:t>3. L’escursione a Mondragone del Venerdì sera, l’escursione a Caserta e l’escursione a Napoli.</w:t>
        <w:br/>
        <w:t>L'ingresso nella sala ristorante dove si svolgerà il programma d' animazione, le serate a tema e i giochi.</w:t>
        <w:br/>
        <w:br/>
        <w:t xml:space="preserve">Per chi prenota entro il 28 Febbraio 2011 sconto speciale € 10 a persona. </w:t>
        <w:br/>
        <w:br/>
        <w:t>PER PRENOTARE CHIAMARE IL NUMERO 3383025897 - PIETRO MARZIALI</w:t>
        <w:br/>
        <w:br/>
        <w:t>PER CONFERMARE OCCORRE INVIARE UN BONIFICO BANCARIO DI € 50,00 AD EQUIPAGGIO AL SEGUENTE INDIRIZZO:</w:t>
        <w:br/>
        <w:br/>
      </w:r>
      <w:r>
        <w:rPr>
          <w:rFonts w:cs="Arial" w:ascii="Arial" w:hAnsi="Arial"/>
          <w:b/>
          <w:sz w:val="24"/>
          <w:szCs w:val="24"/>
        </w:rPr>
        <w:t>Banca Di Credito Cooperativo del Garigliano</w:t>
        <w:br/>
        <w:t>IBAN IT57D0706074190000000001747</w:t>
        <w:br/>
        <w:t>Cin D</w:t>
        <w:br/>
        <w:t>Abi 07060</w:t>
        <w:br/>
        <w:t>Cab 74190</w:t>
        <w:br/>
        <w:t>C/C 000000001747</w:t>
        <w:br/>
        <w:t>La Duna s.a.s. di Pietro Marziali</w:t>
        <w:br/>
        <w:t>Via Domitiana km 15,250 CAP 81034 - Mondragone (CE)</w:t>
      </w:r>
      <w:r>
        <w:rPr>
          <w:rFonts w:cs="Arial" w:ascii="Arial" w:hAnsi="Arial"/>
          <w:sz w:val="24"/>
          <w:szCs w:val="24"/>
        </w:rPr>
        <w:br/>
        <w:br/>
        <w:t xml:space="preserve">Inviate copia del bonifico all'e-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aduna@libero.it</w:t>
        </w:r>
      </w:hyperlink>
      <w:r>
        <w:rPr>
          <w:rFonts w:cs="Arial" w:ascii="Arial" w:hAnsi="Arial"/>
          <w:sz w:val="24"/>
          <w:szCs w:val="24"/>
        </w:rPr>
        <w:t xml:space="preserve"> oppure per posta ordinaria all'indirizzo sopra indicato e scrivete Cognome e Nome, Giorno d'Arrivo e numero dei partecipanti. Conservate una copia del bonifico, vi potrà essere richiesto al vostro arrivo.</w:t>
        <w:br/>
        <w:br/>
        <w:br/>
        <w:t>LE PRENOTAZIONI, PER QUESTIONI PURAMENTE ORGANIZZATIVE VERRANNO ACCETTATE ENTRO E NON OLTRE IL 20 Aprile</w:t>
        <w:br/>
        <w:br/>
        <w:t>Ingresso per un massimo di n.70 Camper.</w:t>
        <w:br/>
      </w: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7F7F7F"/>
          <w:sz w:val="20"/>
          <w:szCs w:val="20"/>
        </w:rPr>
        <w:t>COMPLESSO TURISTICO LA DUNA</w:t>
        <w:br/>
        <w:t>S.S. DOMIZIANA N.569 KM 15,250 - 81034 MONDRAGONE - CE</w:t>
        <w:br/>
        <w:t xml:space="preserve">Resp. Pietro Marziali   -   tel. (+39) 338 3025897   -  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laduna.it</w:t>
        </w:r>
      </w:hyperlink>
      <w:r>
        <w:rPr>
          <w:rFonts w:cs="Arial" w:ascii="Arial" w:hAnsi="Arial"/>
          <w:b/>
          <w:bCs/>
          <w:color w:val="7F7F7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   -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aduna@libero.it</w:t>
        </w:r>
      </w:hyperlink>
      <w:r>
        <w:rPr>
          <w:rFonts w:cs="Arial" w:ascii="Arial" w:hAnsi="Arial"/>
          <w:b/>
          <w:bCs/>
          <w:color w:val="7F7F7F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a@libero.it" TargetMode="External"/><Relationship Id="rId3" Type="http://schemas.openxmlformats.org/officeDocument/2006/relationships/hyperlink" Target="http://www.ladun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duna@libero.it" TargetMode="External"/><Relationship Id="rId6" Type="http://schemas.openxmlformats.org/officeDocument/2006/relationships/hyperlink" Target="http://www.laduna.it/" TargetMode="External"/><Relationship Id="rId7" Type="http://schemas.openxmlformats.org/officeDocument/2006/relationships/hyperlink" Target="mailto:laduna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2:00Z</dcterms:created>
  <dc:creator>FeBosS</dc:creator>
  <dc:description/>
  <cp:keywords/>
  <dc:language>en-US</dc:language>
  <cp:lastModifiedBy>LIM</cp:lastModifiedBy>
  <dcterms:modified xsi:type="dcterms:W3CDTF">2011-02-07T10:16:00Z</dcterms:modified>
  <cp:revision>6</cp:revision>
  <dc:subject/>
  <dc:title>9° Raduno Camper "Capodanno 2011" </dc:title>
</cp:coreProperties>
</file>